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AUDACIÓN MENSUAL 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ero de 2005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Cs w:val="24"/>
        </w:rPr>
        <w:t xml:space="preserve">La recaudación del mes de enero de 2005 fue </w:t>
      </w:r>
      <w:r>
        <w:rPr>
          <w:rFonts w:cs="Arial"/>
          <w:b/>
          <w:bCs/>
          <w:szCs w:val="24"/>
        </w:rPr>
        <w:t>21,9%</w:t>
      </w:r>
      <w:r>
        <w:rPr>
          <w:rFonts w:cs="Arial"/>
          <w:szCs w:val="24"/>
        </w:rPr>
        <w:t xml:space="preserve"> superior a la registrada en el mismo mes del año anterior, alcanzando </w:t>
      </w:r>
      <w:r>
        <w:rPr>
          <w:rFonts w:cs="Arial"/>
          <w:b/>
          <w:szCs w:val="24"/>
        </w:rPr>
        <w:t>$ 9.914,1 millones.</w:t>
      </w:r>
    </w:p>
    <w:p>
      <w:pPr>
        <w:pStyle w:val="TextBody"/>
        <w:spacing w:lineRule="auto" w:line="360"/>
        <w:ind w:firstLine="708"/>
        <w:rPr>
          <w:rFonts w:cs="Arial"/>
          <w:b/>
          <w:b/>
          <w:sz w:val="20"/>
          <w:szCs w:val="24"/>
          <w:lang w:val="es-ES" w:eastAsia="en-US"/>
        </w:rPr>
      </w:pPr>
      <w:r>
        <w:rPr>
          <w:rFonts w:cs="Arial"/>
          <w:b/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3750</wp:posOffset>
            </wp:positionH>
            <wp:positionV relativeFrom="paragraph">
              <wp:posOffset>227330</wp:posOffset>
            </wp:positionV>
            <wp:extent cx="3762375" cy="312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La recaudación de Impuestos aumentó 22,2%, en tanto la de los Recursos de la Seguridad Social y Aduaneros aumentaron 20,5% y 20,1%, respectivamente. En lo referente a los ingresos correspondientes a Recursos Tributarios que recauda la AFIP, es decir aquellos destinados al Sector Público, los mismos aumentaron 23,0% alcanzando </w:t>
      </w:r>
      <w:r>
        <w:rPr>
          <w:bCs/>
          <w:szCs w:val="24"/>
        </w:rPr>
        <w:t>$ 8.802,5 millones.</w:t>
      </w:r>
    </w:p>
    <w:p>
      <w:pPr>
        <w:pStyle w:val="TextBody"/>
        <w:spacing w:lineRule="auto" w:line="360"/>
        <w:ind w:firstLine="708"/>
        <w:rPr>
          <w:bCs/>
          <w:sz w:val="20"/>
          <w:szCs w:val="24"/>
          <w:lang w:val="es-ES" w:eastAsia="en-US"/>
        </w:rPr>
      </w:pPr>
      <w:r>
        <w:rPr>
          <w:bCs/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1550</wp:posOffset>
            </wp:positionH>
            <wp:positionV relativeFrom="paragraph">
              <wp:posOffset>248285</wp:posOffset>
            </wp:positionV>
            <wp:extent cx="3209925" cy="2173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El incremento de la recaudación se explica principalmente por </w:t>
      </w:r>
      <w:r>
        <w:rPr/>
        <w:t>el incremento de la actividad económica y la mejora en el cumplimiento tributario, incidido en menor medida por los diferimientos de los vencimientos de anticipos y retenciones sobre sueldos del Impuesto a las Ganancias correspondientes al mes de diciembre de 2004.</w:t>
      </w:r>
    </w:p>
    <w:p>
      <w:pPr>
        <w:pStyle w:val="TextBody"/>
        <w:spacing w:lineRule="auto" w:line="360"/>
        <w:ind w:firstLine="708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655</wp:posOffset>
            </wp:positionH>
            <wp:positionV relativeFrom="paragraph">
              <wp:posOffset>60960</wp:posOffset>
            </wp:positionV>
            <wp:extent cx="5305425" cy="2714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ncipales factores que incidieron positivamente en la recaudación:</w:t>
      </w:r>
    </w:p>
    <w:p>
      <w:pPr>
        <w:pStyle w:val="TextBody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mpuesto al Valor Agregado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/>
      </w:pPr>
      <w:r>
        <w:rPr/>
        <w:t>El crecimiento de la recaudación del IVA neto de devoluciones de $ 480,3 millones, que alcanzó una variación interanual de 19,3%, obedece principalmente al aumento de la actividad económica y a la mejora en el cumplimiento tributario.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mpuesto a las Ganancias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/>
      </w:pPr>
      <w:r>
        <w:rPr/>
        <w:t>El incremento de $ 447,2 millones en la recaudación, que alcanzó un crecimiento interanual de 34,9%, obedece entre otros factores al ingreso en este mes del diferimiento del anticipo de sociedades y de una quinta parte de las retenciones sobre sueldos correspondientes al mes de diciembre. Incidió negativamente en la recaudación el cómputo como pago a cuenta de parte de lo pagado en el Impuesto a los Débitos y Créditos en las Transacciones Financieras Ley 25.413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mpuesto a las Cuentas Corrientes - (Ley 25.413) 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/>
      </w:pPr>
      <w:r>
        <w:rPr/>
        <w:t>El crecimiento de $ 81,5 millones en la recaudación del impuesto, que alcanzó un incremento interanual de 13,4%,  responde al  aumento de las transacciones bancarias gravadas</w:t>
      </w:r>
      <w:r>
        <w:rPr>
          <w:rFonts w:cs="Arial"/>
          <w:szCs w:val="24"/>
        </w:rPr>
        <w:t>.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tribuciones Patronales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57" w:leader="none"/>
        </w:tabs>
        <w:spacing w:lineRule="auto" w:line="360"/>
        <w:rPr>
          <w:rFonts w:cs="Arial"/>
          <w:b/>
          <w:b/>
          <w:szCs w:val="24"/>
        </w:rPr>
      </w:pPr>
      <w:r>
        <w:rPr/>
        <w:t xml:space="preserve">Los mayores ingresos por este concepto, que alcanzaron $ 187,8 millones y una variación interanual de </w:t>
      </w:r>
      <w:r>
        <w:rPr>
          <w:bCs/>
        </w:rPr>
        <w:t>18,5%,</w:t>
      </w:r>
      <w:r>
        <w:rPr/>
        <w:t xml:space="preserve"> obedecen al aumento del empleo registrado y de la remuneración imponible, incidida entre otros factores por el aumento gradual del salario mínimo </w:t>
      </w:r>
      <w:r>
        <w:rPr>
          <w:lang w:val="es-ES"/>
        </w:rPr>
        <w:t>vital y móvil</w:t>
      </w:r>
      <w:r>
        <w:rPr/>
        <w:t xml:space="preserve"> y la elevación del límite máximo de la remuneración sujeta a Contribuciones a cargo de los empleadores</w:t>
      </w:r>
      <w:r>
        <w:rPr>
          <w:rFonts w:cs="Arial"/>
          <w:szCs w:val="24"/>
        </w:rPr>
        <w:t>.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rechos de Exportación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>
          <w:i/>
          <w:i/>
        </w:rPr>
      </w:pPr>
      <w:r>
        <w:rPr/>
        <w:t xml:space="preserve">Los mayores ingresos por este concepto, que alcanzaron $ 190,0 millones y una variación interanual de </w:t>
      </w:r>
      <w:r>
        <w:rPr>
          <w:bCs/>
        </w:rPr>
        <w:t>29,7%</w:t>
      </w:r>
      <w:r>
        <w:rPr/>
        <w:t xml:space="preserve"> obedecen principalmente al aumento de los precios internacionales de los hidrocarburos. Incidieron además los incrementos de las alícuotas para dichas exportaciones vigentes desde mayo de 2004 y el establecimiento a partir de agosto de alícuotas adicionales a las exportaciones de petróleo crudo que van del 3% al 20% cuando el precio del barril supere los u$s 32.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n sentido contrario, incidió negativamente en la recaudación: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Ganancia Mínima Presunta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/>
      </w:pPr>
      <w:bookmarkStart w:id="0" w:name="OLE_LINK1"/>
      <w:r>
        <w:rPr/>
        <w:t xml:space="preserve">La disminución de $ 11,1 millones en los ingresos del impuesto, que obtuvo una variación interanual negativa de 9,3%, se debió al menor ingreso de los anticipos de las sociedades. El mayor cómputo de pagos a cuenta del Impuesto a las Ganancias, disminuyó la base de cálculo para la determinación de los mismos. Incidió también el cómputo como pago a cuenta de parte de lo pagado en concepto del Impuesto sobre los Débitos y Créditos </w:t>
      </w:r>
      <w:bookmarkStart w:id="1" w:name="OLE_LINK2"/>
      <w:r>
        <w:rPr/>
        <w:t>en las Transacciones Financieras Ley 25.413</w:t>
      </w:r>
      <w:bookmarkEnd w:id="1"/>
      <w:r>
        <w:rPr/>
        <w:t>.</w:t>
      </w:r>
      <w:bookmarkEnd w:id="0"/>
    </w:p>
    <w:p>
      <w:pPr>
        <w:pStyle w:val="TextBody"/>
        <w:suppressAutoHyphens w:val="false"/>
        <w:spacing w:lineRule="auto" w:line="360"/>
        <w:rPr/>
      </w:pPr>
      <w:r>
        <w:rPr/>
      </w:r>
    </w:p>
    <w:p>
      <w:pPr>
        <w:pStyle w:val="TextBody"/>
        <w:suppressAutoHyphens w:val="false"/>
        <w:spacing w:lineRule="auto" w:line="360"/>
        <w:rPr/>
      </w:pPr>
      <w:r>
        <w:rPr/>
        <w:drawing>
          <wp:inline distT="0" distB="0" distL="0" distR="0">
            <wp:extent cx="5305425" cy="679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559" w:gutter="0" w:header="0" w:top="8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Times New Roman" w:hAnsi="Times New Roman" w:cs="Times New Roman"/>
      <w:sz w:val="22"/>
      <w:lang w:val="es-AR"/>
    </w:rPr>
  </w:style>
  <w:style w:type="paragraph" w:styleId="WWTextoindependiente3">
    <w:name w:val="WW-Texto independiente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WWSangra2detindependiente">
    <w:name w:val="WW-Sangría 2 de t. independiente"/>
    <w:basedOn w:val="Normal"/>
    <w:qFormat/>
    <w:pPr>
      <w:ind w:left="426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43:00Z</dcterms:created>
  <dc:creator>Dirección de Estudios</dc:creator>
  <dc:description/>
  <dc:language>en-US</dc:language>
  <cp:lastModifiedBy>Cecilia Ortiz</cp:lastModifiedBy>
  <cp:lastPrinted>2005-08-01T14:46:00Z</cp:lastPrinted>
  <dcterms:modified xsi:type="dcterms:W3CDTF">2005-09-15T18:13:00Z</dcterms:modified>
  <cp:revision>13</cp:revision>
  <dc:subject/>
  <dc:title>COMPARACIÓN DE LA RECAUDA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2496822</vt:r8>
  </property>
  <property fmtid="{D5CDD505-2E9C-101B-9397-08002B2CF9AE}" pid="3" name="_AuthorEmail">
    <vt:lpwstr>cortiz@afip.gov.ar</vt:lpwstr>
  </property>
  <property fmtid="{D5CDD505-2E9C-101B-9397-08002B2CF9AE}" pid="4" name="_AuthorEmailDisplayName">
    <vt:lpwstr>Cecilia Ortiz</vt:lpwstr>
  </property>
  <property fmtid="{D5CDD505-2E9C-101B-9397-08002B2CF9AE}" pid="5" name="_EmailSubject">
    <vt:lpwstr>MODIFICACION DE PAGINA DE INTERNET</vt:lpwstr>
  </property>
</Properties>
</file>