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o de 2007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enero de 2007 fue </w:t>
      </w:r>
      <w:r>
        <w:rPr>
          <w:rFonts w:cs="Arial"/>
          <w:b/>
          <w:bCs/>
          <w:szCs w:val="24"/>
        </w:rPr>
        <w:t>30,0</w:t>
      </w:r>
      <w:r>
        <w:rPr>
          <w:rFonts w:cs="Arial"/>
          <w:b/>
          <w:szCs w:val="24"/>
        </w:rPr>
        <w:t>%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 xml:space="preserve">$ 16.608,9 millones       </w:t>
      </w:r>
      <w:r>
        <w:rPr>
          <w:szCs w:val="24"/>
        </w:rPr>
        <w:t>($ 3.830,2 millones más)</w:t>
      </w:r>
      <w:r>
        <w:rPr>
          <w:rFonts w:cs="Arial"/>
          <w:szCs w:val="24"/>
        </w:rPr>
        <w:t>.</w:t>
      </w:r>
    </w:p>
    <w:p>
      <w:pPr>
        <w:pStyle w:val="WWTextoindependiente2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11049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independiente2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360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os ingresos provenientes de Impuestos y Seguridad Social aumentaron 25,5% y 39,3%, respectivamente, por su parte los Recursos Aduaneros presentaron una variación interanual positiva de 29,2%. Los ingresos correspondientes a Recursos Tributarios que recauda la AFIP, es decir aquellos destinados al Sector Público, aumentaron 30,2% alcanzando </w:t>
      </w:r>
      <w:r>
        <w:rPr>
          <w:bCs/>
          <w:szCs w:val="24"/>
        </w:rPr>
        <w:t xml:space="preserve">$ 14.535,3 millones. </w:t>
      </w:r>
      <w:r>
        <w:rPr>
          <w:rFonts w:cs="Arial"/>
          <w:szCs w:val="22"/>
        </w:rPr>
        <w:t>Esta cifra constituye el mayor valor de la serie histórica superando en $ 177,2 millones a la registrada en mayo de 2006.</w:t>
      </w:r>
    </w:p>
    <w:p>
      <w:pPr>
        <w:pStyle w:val="TextBody"/>
        <w:spacing w:lineRule="auto" w:line="360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>El crecimiento de la recaudación de Recursos Tributarios obedece principalmente a los desempeños del Impuesto al Valor Agregado, las Contribuciones Patronales y del Impuesto a las Ganancias, que explican el 65,5% del incremento producido en este mes</w:t>
      </w:r>
      <w:r>
        <w:rPr>
          <w:szCs w:val="24"/>
        </w:rPr>
        <w:t xml:space="preserve">. </w:t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71450</wp:posOffset>
            </wp:positionV>
            <wp:extent cx="5630545" cy="307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oindependiente3"/>
        <w:spacing w:lineRule="auto" w:line="360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incipales factores que incidieron positivamente en la recaudación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rFonts w:cs="Arial"/>
          <w:sz w:val="23"/>
          <w:szCs w:val="23"/>
        </w:rPr>
      </w:pPr>
      <w:r>
        <w:rPr>
          <w:sz w:val="23"/>
          <w:szCs w:val="23"/>
        </w:rPr>
        <w:t>El crecimiento de la recaudación del IVA neto de devoluciones de $ 999,1 millones, que permitió una variación interanual de 27,6%, obedece principalmente al aumento de la actividad económica y a la mejora en el cumplimiento de los contribuyentes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l crecimiento de $ 844,3 millones en los ingresos de este concepto, que alcanzaron una variación interanual de 47,2%, obedece al aumento del empleo registrado y de la remuneración imponible y a una mayor acreditación de Regímenes de facilidades de pago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l aumento de $ 593,8 millones en la recaudación de este impuesto, que alcanzó una variación interanual de 24,7%, obedece a los mayores ingresos por retenciones debido a la mejora de la actividad económica. Incidió además el aumento de la recaudación de anticipos de sociedades debido al crecimiento del impuesto determinado del período fiscal 2005.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os mayores ingresos por este concepto, que alcanzaron $ 282,2 millones y una variación interanual de 29,2% obedece al aumento de las exportaciones, principalmente de combustibles minerales, cereales, grasas y aceites animales o vegetales y a la suba del tipo de cambio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/>
          <w:sz w:val="23"/>
          <w:szCs w:val="23"/>
        </w:rPr>
        <w:t>El crecimiento de $ 169,6 millones en la recaudación del impuesto, que permitió alcanzar un incremento interanual de 19,0%, es consecuencia del aumento de las transacciones bancarias gravadas, atenuado por 3 días hábiles menos de recaudación a causa de la modificación del plazo para el ingreso del tributo que pasó de recaudarse diariamente a</w:t>
      </w:r>
      <w:r>
        <w:rPr>
          <w:rFonts w:cs="Arial"/>
        </w:rPr>
        <w:t xml:space="preserve"> un régimen con vencimiento semanal desde setiembre de 2006</w:t>
      </w:r>
      <w:r>
        <w:rPr>
          <w:rFonts w:cs="Arial"/>
          <w:sz w:val="23"/>
          <w:szCs w:val="23"/>
        </w:rPr>
        <w:t>.</w:t>
      </w:r>
    </w:p>
    <w:p>
      <w:pPr>
        <w:pStyle w:val="TextBody"/>
        <w:suppressAutoHyphens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uppressAutoHyphens w:val="false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7465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3"/>
          <w:szCs w:val="23"/>
          <w:lang w:val="es-AR"/>
        </w:rPr>
      </w:pPr>
      <w:r>
        <w:rPr>
          <w:rFonts w:cs="Arial"/>
          <w:sz w:val="23"/>
          <w:szCs w:val="23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28:00Z</dcterms:created>
  <dc:creator>AFIP</dc:creator>
  <dc:description/>
  <dc:language>en-US</dc:language>
  <cp:lastModifiedBy>Ale</cp:lastModifiedBy>
  <cp:lastPrinted>2007-02-01T17:29:00Z</cp:lastPrinted>
  <dcterms:modified xsi:type="dcterms:W3CDTF">2007-03-02T15:28:00Z</dcterms:modified>
  <cp:revision>2</cp:revision>
  <dc:subject/>
  <dc:title>RECAUDACIÓN MENSUAL </dc:title>
</cp:coreProperties>
</file>