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>La recaudación de Recursos Tributarios. Enero de 2009</w:t>
      </w:r>
    </w:p>
    <w:p>
      <w:pPr>
        <w:pStyle w:val="Normal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lang w:val="es-AR"/>
        </w:rPr>
        <w:t>El total recaudado en enero de 2009 ascendió a $ 26.342 millones, en tanto que los Recursos Tributarios que recauda la AFIP (aquellos destinados al Sector Público) alcanzaron $ 24.109,0 millones, con un crecimiento interanual  de 11,0%.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5610860" cy="304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l crecimiento interanual de la recaudación obedece al desempeño del IVA Impositivo sostenido por el consumo interno y las Contribuciones patronales. Incidieron negativamente los ingresos de Comercio Exterior que presentaron caídas de 26,7% en Derechos de Exportación y de 25,8% en IVA Aduanero. Incidió negativamente un día hábil menos de recaudación.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4850765" cy="307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incipales factores que incidieron en la recaudación del mes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Contexto mundi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AR"/>
        </w:rPr>
      </w:pPr>
      <w:r>
        <w:rPr>
          <w:rFonts w:cs="Arial" w:ascii="Arial" w:hAnsi="Arial"/>
          <w:b/>
          <w:bCs/>
          <w:i/>
          <w:iCs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gún las últimas proyecciones, la economía mundial registrará en el año 2009 la tasa de crecimiento más baja de las últimas décadas, estimándose un crecimiento de sólo 0,5%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En el IV trimestre 2008, la economía de Estados Unidos se contrajo - 3,8% respecto al trimestre anterior, acentuando la caída del tercer trimestre en la cual había disminuido -0,5% respecto al segundo trimestre. La producción industrial cayó en diciembre - 7,8 %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El PIB de la zona Euro se contrajo en el tercer trimestre -0,7% respecto al trimestre anterior, mientras que la producción industrial de noviembre cayó -7,7%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s-ES_tradnl"/>
        </w:rPr>
        <w:t>Consecuencia de la crisi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Una de las consecuencias de la crisis es la caída en el precio de las materias primas, que son los principales productos exportados por nuestro paí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37795</wp:posOffset>
            </wp:positionV>
            <wp:extent cx="3477895" cy="2321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s-ES_tradnl"/>
        </w:rPr>
        <w:t>Evolución de los principales recurso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esto al Valor Agreg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lang w:val="es-AR"/>
        </w:rPr>
        <w:tab/>
        <w:t xml:space="preserve">Los ingresos del IVA Bruto alcanzaron en el mes $ 7.256 millones con una variación interanual de 2,5%, en tanto que el IVA Neto de devoluciones cayó 0,3%, como consecuencia del aumento de las devoluciones a exportadores. El IVA Impositivo creció 21,1% en tanto que el IVA Aduanero cayó 25,8% debido a la desaceleración de las importaciones y un día hábil menos de recaudación respecto del mismo mes del año anterior. </w:t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3070860" cy="1606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Impuesto a las Gananci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ab/>
      </w:r>
      <w:r>
        <w:rPr>
          <w:rFonts w:cs="Arial" w:ascii="Arial" w:hAnsi="Arial"/>
          <w:lang w:val="es-AR"/>
        </w:rPr>
        <w:t>La recaudación de este impuesto alcanzó $ 3.950,1 millones con una variación interanual de 0,2%. Incidió negativamente en los ingresos del mes, la suba de las deducciones personales para el período fiscal 2008 que el año anterior entro en vigencia a partir del mes de octubre y la eliminación de las reducciones a las deducciones personales (tablita de Machinea). Asimismo, afectó negativamente la opción de reducción de los anticipos efectuada por empresas de envergadur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0400" cy="1802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Impuesto a las Cuentas Corrientes - (Ley 25.413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ab/>
      </w:r>
      <w:r>
        <w:rPr>
          <w:rFonts w:cs="Arial" w:ascii="Arial" w:hAnsi="Arial"/>
          <w:lang w:val="es-AR"/>
        </w:rPr>
        <w:t xml:space="preserve">Los ingresos del impuesto alcanzaron $ 1.694,7 millones y fueron 7,3% superiores al mismo mes del año anterior, consecuencia del aumento de las transacciones bancarias gravada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Impuesto a los Combustibles Líquidos y G.N.C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La recaudación del impuesto a los Combustibles-Naftas alcanzó $ 268,3 millones con una variación de 18,4%, los ingresos de Combustibles-Otros fueron de $ 148,9 millones, y la de Otros Combustibles de $ 142,9 millones, con caídas interanuales de 2,9% y 16,1%, respectivamente. Las variaciones se explican por diferencias en el calendario de vencimiento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Comercio Exteri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ab/>
      </w:r>
      <w:r>
        <w:rPr>
          <w:rFonts w:cs="Arial" w:ascii="Arial" w:hAnsi="Arial"/>
          <w:lang w:val="es-AR"/>
        </w:rPr>
        <w:t>Los ingresos por Derechos de Exportación alcanzaron $ 2.357,1 millones, con una variación interanual negativa de 26,7%. Los derechos provenientes de las exportaciones de cereales y combustibles minerales registraron las principales caídas respecto de enero de 2008. La recaudación de Derechos de importación y otros alcanzó $ 612,5 millones, con una disminución interanual de 16,5%, producto de la desaceleración de las importaciones. Incidió negativamente en la comparación interanual un día hábil menos de recauda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430905" cy="1835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Recursos Presupuestarios – Seguridad Social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recursos presupuestarios contienen los conceptos que son derivados exclusivamente a Organismos del Estado (aportes y contribuciones de seguridad social, monotributo, etc.) tales como el ANSeS, INSSJP, Fondo Solidario de Redistribución (salud), etc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3150235" cy="2465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Total recaudado  Recursos Seguridad Soci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3114040" cy="2303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450975" cy="619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440180" cy="572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502920</wp:posOffset>
            </wp:positionV>
            <wp:extent cx="4672965" cy="27679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2:00Z</dcterms:created>
  <dc:creator>AFIP</dc:creator>
  <dc:description/>
  <dc:language>en-US</dc:language>
  <cp:lastModifiedBy>map</cp:lastModifiedBy>
  <cp:lastPrinted>2009-02-05T17:55:00Z</cp:lastPrinted>
  <dcterms:modified xsi:type="dcterms:W3CDTF">2009-02-09T15:12:00Z</dcterms:modified>
  <cp:revision>2</cp:revision>
  <dc:subject/>
  <dc:title>Recaudación Recursos Tributarios</dc:title>
</cp:coreProperties>
</file>