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Enero 20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El total recaudado en Enero de 2010 ascendió a $ 31.661 millones (máximo histórico de la serie), en tanto que los Recursos Tributarios que recauda la AFIP (aquellos destinados al Sector Público) alcanzaron $ 29.025 millones, con un crecimiento interanual de 20,4%. Este mes constituye </w:t>
      </w:r>
      <w:r>
        <w:rPr>
          <w:rFonts w:cs="Arial" w:ascii="Calibri" w:hAnsi="Calibri"/>
          <w:i/>
          <w:iCs/>
        </w:rPr>
        <w:t>record histórico</w:t>
      </w:r>
      <w:r>
        <w:rPr>
          <w:rFonts w:cs="Arial" w:ascii="Calibri" w:hAnsi="Calibri"/>
        </w:rPr>
        <w:t>, superando la marca alcanzada en diciembre de 2009 de  $ 28.162 millones.</w: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5612130" cy="297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t>El crecimiento interanual de la recaudación obedece principalmente al desempeño del IVA, el Impuesto a las Ganancias y las Contribuciones a la Seguridad Social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5288915" cy="3211195"/>
            <wp:effectExtent l="0" t="0" r="0" b="0"/>
            <wp:wrapNone/>
            <wp:docPr id="3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6" t="-316" r="-418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555</wp:posOffset>
            </wp:positionH>
            <wp:positionV relativeFrom="paragraph">
              <wp:posOffset>246380</wp:posOffset>
            </wp:positionV>
            <wp:extent cx="4689475" cy="2884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Enero de 20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Los ingresos del IVA Neto alcanzaron en este mes $ 8.255 millones con una variación interanual de 23,1%. El IVA Impositivo creció 18,6%, en tanto que el IVA Aduanero aumentó 21,9%, debido al crecimento de las importaciones y aumento del tipo de cambio. 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31775</wp:posOffset>
            </wp:positionV>
            <wp:extent cx="3739515" cy="1863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ecaudación de este impuesto alcanzó $ 4.967 millones con una variación interanual positiva de 25,8%, impulsada por mayores ingresos de retenciones y de anticipos de sociedad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ncidieron positivamente los aumentos en las remuneraciones y la opción de reducción de anticipos efectuada en enero 2009 por empresas de envergadura.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9965</wp:posOffset>
            </wp:positionH>
            <wp:positionV relativeFrom="paragraph">
              <wp:posOffset>161290</wp:posOffset>
            </wp:positionV>
            <wp:extent cx="3437890" cy="26327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9965</wp:posOffset>
            </wp:positionH>
            <wp:positionV relativeFrom="paragraph">
              <wp:posOffset>161290</wp:posOffset>
            </wp:positionV>
            <wp:extent cx="3437890" cy="26327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9965</wp:posOffset>
                </wp:positionH>
                <wp:positionV relativeFrom="paragraph">
                  <wp:posOffset>170180</wp:posOffset>
                </wp:positionV>
                <wp:extent cx="3429000" cy="2620010"/>
                <wp:effectExtent l="0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4126">
                              <a:moveTo>
                                <a:pt x="0" y="684"/>
                              </a:moveTo>
                              <a:lnTo>
                                <a:pt x="14" y="557"/>
                              </a:lnTo>
                              <a:lnTo>
                                <a:pt x="43" y="428"/>
                              </a:lnTo>
                              <a:lnTo>
                                <a:pt x="113" y="315"/>
                              </a:lnTo>
                              <a:lnTo>
                                <a:pt x="199" y="200"/>
                              </a:lnTo>
                              <a:lnTo>
                                <a:pt x="300" y="128"/>
                              </a:lnTo>
                              <a:lnTo>
                                <a:pt x="413" y="58"/>
                              </a:lnTo>
                              <a:lnTo>
                                <a:pt x="540" y="12"/>
                              </a:lnTo>
                              <a:lnTo>
                                <a:pt x="682" y="0"/>
                              </a:lnTo>
                              <a:lnTo>
                                <a:pt x="4719" y="0"/>
                              </a:lnTo>
                              <a:lnTo>
                                <a:pt x="4860" y="12"/>
                              </a:lnTo>
                              <a:lnTo>
                                <a:pt x="4988" y="58"/>
                              </a:lnTo>
                              <a:lnTo>
                                <a:pt x="5100" y="128"/>
                              </a:lnTo>
                              <a:lnTo>
                                <a:pt x="5201" y="200"/>
                              </a:lnTo>
                              <a:lnTo>
                                <a:pt x="5288" y="315"/>
                              </a:lnTo>
                              <a:lnTo>
                                <a:pt x="5357" y="428"/>
                              </a:lnTo>
                              <a:lnTo>
                                <a:pt x="5386" y="557"/>
                              </a:lnTo>
                              <a:lnTo>
                                <a:pt x="5400" y="684"/>
                              </a:lnTo>
                              <a:lnTo>
                                <a:pt x="5400" y="3439"/>
                              </a:lnTo>
                              <a:lnTo>
                                <a:pt x="5386" y="3583"/>
                              </a:lnTo>
                              <a:lnTo>
                                <a:pt x="5357" y="3713"/>
                              </a:lnTo>
                              <a:lnTo>
                                <a:pt x="5288" y="3826"/>
                              </a:lnTo>
                              <a:lnTo>
                                <a:pt x="5201" y="3926"/>
                              </a:lnTo>
                              <a:lnTo>
                                <a:pt x="5100" y="4010"/>
                              </a:lnTo>
                              <a:lnTo>
                                <a:pt x="4988" y="4068"/>
                              </a:lnTo>
                              <a:lnTo>
                                <a:pt x="4860" y="4111"/>
                              </a:lnTo>
                              <a:lnTo>
                                <a:pt x="4719" y="4126"/>
                              </a:lnTo>
                              <a:lnTo>
                                <a:pt x="682" y="4126"/>
                              </a:lnTo>
                              <a:lnTo>
                                <a:pt x="540" y="4111"/>
                              </a:lnTo>
                              <a:lnTo>
                                <a:pt x="413" y="4068"/>
                              </a:lnTo>
                              <a:lnTo>
                                <a:pt x="300" y="4010"/>
                              </a:lnTo>
                              <a:lnTo>
                                <a:pt x="199" y="3926"/>
                              </a:lnTo>
                              <a:lnTo>
                                <a:pt x="113" y="3826"/>
                              </a:lnTo>
                              <a:lnTo>
                                <a:pt x="43" y="3713"/>
                              </a:lnTo>
                              <a:lnTo>
                                <a:pt x="14" y="3583"/>
                              </a:lnTo>
                              <a:lnTo>
                                <a:pt x="0" y="3439"/>
                              </a:lnTo>
                              <a:lnTo>
                                <a:pt x="0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4126" path="m0,684l14,557l43,428l113,315l199,200l300,128l413,58l540,12l682,0l4719,0l4860,12l4988,58l5100,128l5201,200l5288,315l5357,428l5386,557l5400,684l5400,3439l5386,3583l5357,3713l5288,3826l5201,3926l5100,4010l4988,4068l4860,4111l4719,4126l682,4126l540,4111l413,4068l300,4010l199,3926l113,3826l43,3713l14,3583l0,3439l0,684xe" fillcolor="#d9d9d9" stroked="f" o:allowincell="f" style="position:absolute;margin-left:77.95pt;margin-top:13.4pt;width:269.95pt;height:206.25pt;mso-wrap-style:none;v-text-anchor:middle">
                <v:fill o:detectmouseclick="t" type="solid" color2="#262626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24790</wp:posOffset>
            </wp:positionV>
            <wp:extent cx="3314700" cy="25146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sz w:val="20"/>
          <w:lang w:val="es-AR" w:eastAsia="en-US"/>
        </w:rPr>
      </w:pPr>
      <w:r>
        <w:rPr>
          <w:rFonts w:cs="Arial" w:ascii="Calibri" w:hAnsi="Calibri"/>
          <w:bCs/>
          <w:iCs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9965</wp:posOffset>
                </wp:positionH>
                <wp:positionV relativeFrom="paragraph">
                  <wp:posOffset>822960</wp:posOffset>
                </wp:positionV>
                <wp:extent cx="40005" cy="1765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64.8pt;mso-position-vertical-relative:text;margin-left: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  <w:lang w:val="es-AR"/>
        </w:rPr>
        <w:tab/>
      </w:r>
      <w:r>
        <w:rPr>
          <w:rFonts w:cs="Arial" w:ascii="Calibri" w:hAnsi="Calibri"/>
          <w:bCs/>
          <w:iCs/>
        </w:rPr>
        <w:t>Los ingresos del impuesto alcanzaron $ 1.945 millones, con una variación interanual positiva de 14,8% producto del incremento de las transacciones bancarias gravada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 Ganancia Mínima Presunt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>La recaudación del impuesto alcanzó $ 164 millones, con un crecimiento de 175,6%. Esta variación interanual obedece a diferencias en el calendario de vencimientos originadas en los plazos especiales de ingreso para los anticipos con motivo de la prórroga de la vigencia del impuest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>La recaudación proveniente de Combustibles-Naftas alcanzó $ 335 millones con una variación de 25,0%, los ingresos de Combustibles-Otros fueron de  $ 132 millones presentando una variación interanual negativa de 11,4%, Otros sobre Combustibles recaudó $ 167 millones y creció interanualmente 16,6%.  Los mayores ingresos se originan en el incremento de precios y los litros comercializados. La variación negativa de Combustibles-Otros responde a un pago extraordinario efectuado en enero de 2009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Cs/>
          <w:lang w:val="es-AR"/>
        </w:rPr>
        <w:tab/>
      </w:r>
      <w:r>
        <w:rPr>
          <w:rFonts w:cs="Arial" w:ascii="Calibri" w:hAnsi="Calibri"/>
          <w:bCs/>
          <w:iCs/>
        </w:rPr>
        <w:t>Los ingresos por Derechos de Exportación alcanzaron $ 2.317 millones, con una variación interanual negativa de 1,7%. Los productos que obtuvieron mayores caídas fueron: Cereales, Grasas y aceites animales o vegetales y Semillas y frutos oleaginosos. Incidió además el aumento del tipo de cambi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a recaudación de Derechos de Importación y otros alcanzó $ 702 millones, con un crecimiento interanual de 14,6%, debido al aumento de las importa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470</wp:posOffset>
            </wp:positionH>
            <wp:positionV relativeFrom="paragraph">
              <wp:posOffset>37465</wp:posOffset>
            </wp:positionV>
            <wp:extent cx="4154170" cy="1634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os recursos presupuestarios, que contienen los conceptos que son derivados exclusivamente a Organismos del Estado alcanzaron $ 9.295 millones con una variación interanual de 26,5%, debido en parte al aumento de la remuneración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470</wp:posOffset>
            </wp:positionH>
            <wp:positionV relativeFrom="paragraph">
              <wp:posOffset>31750</wp:posOffset>
            </wp:positionV>
            <wp:extent cx="4435475" cy="22180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El total recaudado por AFIP ($ 11.796 millones), que incluye los recursos presupuestarios, los ingresos por Obras Sociales ($ 1.848 millones) y por ART                   ($ 729 millones) creció interanualmente 24,6%. Los recursos presupuestarios representaron el 79% del total ingresad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object w:dxaOrig="5754" w:dyaOrig="49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7.15pt;margin-top:12.55pt;width:287.7pt;height:247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3952045" r:id="rId11"/>
        </w:objec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Enero de 2010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50410" cy="37992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Enero de 2010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object w:dxaOrig="13236" w:dyaOrig="67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5.1pt;width:430.3pt;height:219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27617446" r:id="rId14"/>
        </w:objec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80010</wp:posOffset>
            </wp:positionV>
            <wp:extent cx="5397500" cy="4457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0:00Z</dcterms:created>
  <dc:creator>AFIP</dc:creator>
  <dc:description/>
  <dc:language>en-US</dc:language>
  <cp:lastModifiedBy>map</cp:lastModifiedBy>
  <cp:lastPrinted>2010-01-04T16:59:00Z</cp:lastPrinted>
  <dcterms:modified xsi:type="dcterms:W3CDTF">2010-03-02T02:40:00Z</dcterms:modified>
  <cp:revision>2</cp:revision>
  <dc:subject/>
  <dc:title>Recaudación mensual – Abril 2009</dc:title>
</cp:coreProperties>
</file>