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marzo de 2005 fue </w:t>
      </w:r>
      <w:r>
        <w:rPr>
          <w:rFonts w:cs="Arial"/>
          <w:b/>
          <w:bCs/>
          <w:szCs w:val="24"/>
        </w:rPr>
        <w:t>25,7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9.247,8 millones.</w:t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0"/>
          <w:szCs w:val="24"/>
          <w:lang w:val="es-ES" w:eastAsia="en-US"/>
        </w:rPr>
      </w:pPr>
      <w:r>
        <w:rPr>
          <w:rFonts w:cs="Arial"/>
          <w:b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59055</wp:posOffset>
            </wp:positionV>
            <wp:extent cx="376237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6,7%, en tanto la de los Recursos de la Seguridad Social y Aduaneros aumentaron 18,8% y 31,9%, respectivamente. En lo referente a los ingresos correspondientes a Recursos Tributarios que recauda la AFIP, es decir aquellos destinados al Sector Público, aumentaron 26,4% alcanzando </w:t>
      </w:r>
      <w:r>
        <w:rPr>
          <w:bCs/>
          <w:szCs w:val="24"/>
        </w:rPr>
        <w:t>$ 8.357,5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0</wp:posOffset>
            </wp:positionH>
            <wp:positionV relativeFrom="paragraph">
              <wp:posOffset>31750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El incremento de la recaudación se debe </w:t>
      </w:r>
      <w:r>
        <w:rPr>
          <w:szCs w:val="24"/>
        </w:rPr>
        <w:t>fundamentalmente a los desempeños de los impuestos a las Ganancias y al Valor Agregado que explican el 64,6% del crecimiento, siendo sus principales causas el aumento de la actividad económica y la mejora en el cumplimiento tributario, atenuado por dos días hábiles menos de recaudación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12090</wp:posOffset>
            </wp:positionV>
            <wp:extent cx="53086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>El incremento de $ 693,5 millones en la recaudación, que alcanzó un variación interanual de 66,7%, obedece a los mayores pagos de anticipos, debido al aumento del impuesto determinado del período fiscal 2003. Incidió además el ingreso en este mes del cuarto anticipo de Personas Físicas y la tercera cuota de las retenciones sobre sueldos prorrogados en diciembre de 2004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El crecimiento de la recaudación del IVA neto de devoluciones de $ 434,5 millones, que alcanzó una variación interanual de 18,9%, se debe principalmente al incremento del consumo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/>
      </w:pPr>
      <w:r>
        <w:rPr>
          <w:szCs w:val="24"/>
        </w:rPr>
        <w:t>Los ingresos por este concepto, que alcanzaron $ 269,7 millones más de recaudación y una variación interanual de 38,5%, obedecen principalmente al aumento de las exportaciones. Incidieron además los incrementos de las alícuotas vigentes para hidrocarburos desde mayo de 2004 y el establecimiento a partir de agosto de alícuotas adicionales a las exportaciones de petróleo crudo que van del 3% al 20% cuando el precio del barril supere los u$s 32</w:t>
      </w:r>
      <w:r>
        <w:rPr>
          <w:rFonts w:cs="Arial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szCs w:val="24"/>
        </w:rPr>
        <w:t xml:space="preserve">El crecimiento de $ 131,1 millones en los ingresos por este concepto, que alcanzaron una variación interanual de 18,8%, obedece al aumento del empleo registrado y de la remuneración imponible, incidida entre otros factores por el incremento gradual del salario mínimo </w:t>
      </w:r>
      <w:r>
        <w:rPr>
          <w:szCs w:val="24"/>
          <w:lang w:val="es-ES"/>
        </w:rPr>
        <w:t>vital y móvil</w:t>
      </w:r>
      <w:r>
        <w:rPr>
          <w:szCs w:val="24"/>
        </w:rPr>
        <w:t xml:space="preserve"> y la elevación del límite máximo de la remuneración sujeta a Contribuciones a cargo de los empleadores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/>
      </w:pPr>
      <w:r>
        <w:rPr>
          <w:szCs w:val="24"/>
        </w:rPr>
        <w:t>El crecimiento de $ 116,6 millones en la recaudación del impuesto, que alcanzó un incremento interanual de 19,2%, responde fundamentalmente al aumento de las transacciones financieras gravadas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erechos de Im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/>
      </w:pPr>
      <w:r>
        <w:rPr>
          <w:szCs w:val="24"/>
        </w:rPr>
        <w:t>El crecimiento de $ 33,8 millones, que representó una variación interanual de 13,9%, se debe al aumento de las importaciones. En sentido contrario incidieron negativamente en la recaudación la eliminación del incremento transitorio de 1,5% de los aranceles de importación a partir del mes de setiembre de 2004</w:t>
      </w:r>
      <w:r>
        <w:rPr/>
        <w:t>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 sentido contrario, incidió negativamente en la recaudación: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anancia Mínima Presunta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/>
      </w:pPr>
      <w:bookmarkStart w:id="0" w:name="OLE_LINK1"/>
      <w:r>
        <w:rPr>
          <w:szCs w:val="24"/>
        </w:rPr>
        <w:t>La disminución de $ 28,3 millones en los ingresos del impuesto, que obtuvo una variación interanual negativa de 23,5%, obedece al menor ingreso de anticipos de sociedades debido que en la base imponible para el cálculo de los mismos incidió el mayor cómputo como pago a cuenta del Impuesto a las Ganancias. Por otra parte, puede computarse en el impuesto parte de lo pagado en concepto del Impuesto sobre los Débitos y Crédit</w:t>
      </w:r>
      <w:bookmarkEnd w:id="0"/>
      <w:r>
        <w:rPr>
          <w:szCs w:val="24"/>
        </w:rPr>
        <w:t>os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/>
      </w:pPr>
      <w:r>
        <w:rPr/>
        <w:drawing>
          <wp:inline distT="0" distB="0" distL="0" distR="0">
            <wp:extent cx="5304790" cy="650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06:00Z</dcterms:created>
  <dc:creator>Cecilia Ortiz</dc:creator>
  <dc:description/>
  <dc:language>en-US</dc:language>
  <cp:lastModifiedBy>Cecilia Ortiz</cp:lastModifiedBy>
  <cp:lastPrinted>2005-08-18T15:00:00Z</cp:lastPrinted>
  <dcterms:modified xsi:type="dcterms:W3CDTF">2005-09-15T18:18:00Z</dcterms:modified>
  <cp:revision>8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292744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MODIFICACION DE PAGINA DE INTERNET</vt:lpwstr>
  </property>
</Properties>
</file>