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arzo de 2006</w:t>
      </w:r>
    </w:p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;Arial"/>
          <w:szCs w:val="24"/>
        </w:rPr>
        <w:t xml:space="preserve">La recaudación del mes de marzo de 2006 fue </w:t>
      </w:r>
      <w:r>
        <w:rPr>
          <w:rFonts w:cs="Arial;Arial"/>
          <w:b/>
          <w:bCs/>
          <w:szCs w:val="24"/>
        </w:rPr>
        <w:t>26,6%</w:t>
      </w:r>
      <w:r>
        <w:rPr>
          <w:rFonts w:cs="Arial;Arial"/>
          <w:szCs w:val="24"/>
        </w:rPr>
        <w:t xml:space="preserve"> superior a la registrada en el mismo mes del año anterior, alcanzando </w:t>
      </w:r>
      <w:r>
        <w:rPr>
          <w:rFonts w:cs="Arial;Arial"/>
          <w:b/>
          <w:szCs w:val="24"/>
        </w:rPr>
        <w:t>$ 11.712,3 millones</w:t>
      </w:r>
      <w:r>
        <w:rPr>
          <w:rFonts w:cs="Arial;Arial"/>
          <w:bCs/>
          <w:szCs w:val="24"/>
        </w:rPr>
        <w:t xml:space="preserve">       </w:t>
      </w:r>
      <w:r>
        <w:rPr>
          <w:szCs w:val="24"/>
        </w:rPr>
        <w:t xml:space="preserve">($ 2.464,5 millones más). </w:t>
      </w:r>
    </w:p>
    <w:p>
      <w:pPr>
        <w:pStyle w:val="TextBody"/>
        <w:spacing w:lineRule="auto" w:line="360"/>
        <w:ind w:firstLine="708"/>
        <w:rPr>
          <w:sz w:val="20"/>
          <w:szCs w:val="24"/>
          <w:lang w:val="es-ES" w:eastAsia="en-US"/>
        </w:rPr>
      </w:pPr>
      <w:r>
        <w:rPr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0</wp:posOffset>
            </wp:positionH>
            <wp:positionV relativeFrom="paragraph">
              <wp:posOffset>135890</wp:posOffset>
            </wp:positionV>
            <wp:extent cx="3762375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a recaudación de Impuestos aumentó 21,2%, en tanto la de los Recursos de la Seguridad Social y Aduaneros aumentaron 49,3% y 14,6%, respectivamente. En lo referente a los ingresos correspondientes a Recursos Tributarios que recauda la AFIP, es decir aquellos destinados al Sector Público, aumentaron 24,9% alcanzando </w:t>
      </w:r>
      <w:r>
        <w:rPr>
          <w:bCs/>
          <w:szCs w:val="24"/>
        </w:rPr>
        <w:t>$ 10.440,4 millones.</w:t>
      </w:r>
    </w:p>
    <w:p>
      <w:pPr>
        <w:pStyle w:val="TextBody"/>
        <w:spacing w:lineRule="auto" w:line="360"/>
        <w:jc w:val="center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213995</wp:posOffset>
            </wp:positionV>
            <wp:extent cx="3209925" cy="217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  <w:t>El 74,8% del incremento producido en este mes se explica por los desempeños del Impuesto al Valor Agregado, a las Ganancias y de las Contribuciones Patronales.</w:t>
      </w:r>
    </w:p>
    <w:p>
      <w:pPr>
        <w:pStyle w:val="TextBody"/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/>
        <w:drawing>
          <wp:inline distT="0" distB="0" distL="0" distR="0">
            <wp:extent cx="5302885" cy="278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WWTextoindependiente3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;Arial"/>
          <w:b/>
          <w:b/>
          <w:sz w:val="24"/>
          <w:szCs w:val="22"/>
        </w:rPr>
      </w:pPr>
      <w:r>
        <w:rPr>
          <w:rFonts w:cs="Arial;Arial"/>
          <w:b/>
          <w:sz w:val="24"/>
          <w:szCs w:val="22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Impuesto al Valor Agregado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szCs w:val="24"/>
          <w:lang w:val="es-ES" w:eastAsia="en-US"/>
        </w:rPr>
      </w:pPr>
      <w:r>
        <w:rPr>
          <w:szCs w:val="24"/>
          <w:lang w:val="es-ES" w:eastAsia="en-US"/>
        </w:rPr>
        <w:t>El crecimiento de la recaudación del IVA neto de devoluciones de $ 816,2 millones, que permitió una variación interanual de 29,8%, se explica principalmente por el aumento de la actividad económica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szCs w:val="22"/>
          <w:lang w:val="es-ES" w:eastAsia="en-US"/>
        </w:rPr>
      </w:pPr>
      <w:r>
        <w:rPr>
          <w:rFonts w:cs="Arial;Arial"/>
          <w:szCs w:val="22"/>
          <w:lang w:val="es-ES" w:eastAsia="en-US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Impuesto a las Ganancias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2"/>
        </w:rPr>
        <w:t xml:space="preserve">El aumento de $ 254,7 millones en la recaudación de este impuesto, que alcanzó una variación interanual de 14,7%, obedece al incremento de la actividad económica que incidió principalmente en los ingresos por retenciones y anticipos de sociedades. En sentido contrario, afectaron negativamente los ingresos en marzo de 2005 </w:t>
      </w:r>
      <w:r>
        <w:rPr>
          <w:szCs w:val="24"/>
        </w:rPr>
        <w:t>del cuarto anticipo de Personas Físicas y la tercera cuota de las retenciones sobre sueldos prorrogados en diciembre de 2004.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rFonts w:cs="Arial;Arial"/>
          <w:b/>
          <w:b/>
          <w:szCs w:val="22"/>
        </w:rPr>
      </w:pPr>
      <w:r>
        <w:rPr>
          <w:szCs w:val="22"/>
        </w:rPr>
        <w:t xml:space="preserve">El crecimiento de $ 523,5 millones en los ingresos de este concepto, que alcanzó una variación interanual de 62,8%, obedece al aumento del empleo registrado y de la remuneración imponible, incidida esta última entre otros factores por el incremento del salario y la elevación gradual del límite máximo de la remuneración sujeta a contribuciones hasta su total eliminación en octubre de 2005. 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Impuesto a las Cuentas Corrientes - (Ley 25.413) 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El crecimiento de $ 186,7 millones en la recaudación del impuesto, que permitió alcanzar un incremento interanual de 25,8%, es consecuencia del aumento de las transacciones bancarias gravadas. Este mes contó además con un día hábil más de recaudación.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spacing w:lineRule="auto" w:line="360"/>
        <w:rPr>
          <w:rFonts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  <w:t>En sentido contrario, incidió negativamente en la recaudación: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Ganancia Mínima Presunta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cs="Arial;Arial"/>
          <w:szCs w:val="22"/>
        </w:rPr>
      </w:pPr>
      <w:bookmarkStart w:id="0" w:name="OLE_LINK1"/>
      <w:r>
        <w:rPr>
          <w:rFonts w:cs="Arial;Arial"/>
          <w:szCs w:val="22"/>
        </w:rPr>
        <w:t>La leve disminución de $ 1,5 millones en la recaudación del impuesto, que obtuvo una variación interanual negativa de 1,6%, obedece al menor ingreso de anticipos de sociedades debido al mayor cómputo como pago a cuenta del Impuesto a las Ganancias. Incidió también el cómputo como pago a cuenta de parte de lo pagado en concepto del Impuesto sobre los Débitos y Crédit</w:t>
      </w:r>
      <w:bookmarkEnd w:id="0"/>
      <w:r>
        <w:rPr>
          <w:rFonts w:cs="Arial;Arial"/>
          <w:szCs w:val="22"/>
        </w:rPr>
        <w:t>os.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305425" cy="669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;Arial" w:hAnsi="Arial;Arial" w:eastAsia="Times New Roman;Times New Roman" w:cs="Times New Roman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 Narrow" w:hAnsi="Courier New;Arial Narrow" w:cs="Courier New;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Arial Narrow" w:hAnsi="Courier New;Arial Narrow" w:cs="Courier New;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Arial Narrow" w:hAnsi="Courier New;Arial Narrow" w:cs="Courier New;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Arial Narrow" w:hAnsi="Courier New;Arial Narrow" w:cs="Courier New;Arial Narro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32:00Z</dcterms:created>
  <dc:creator>wdangela</dc:creator>
  <dc:description/>
  <dc:language>en-US</dc:language>
  <cp:lastModifiedBy>Cecilia Ortiz</cp:lastModifiedBy>
  <cp:lastPrinted>2006-04-03T16:49:00Z</cp:lastPrinted>
  <dcterms:modified xsi:type="dcterms:W3CDTF">2006-04-04T15:22:00Z</dcterms:modified>
  <cp:revision>4</cp:revision>
  <dc:subject/>
  <dc:title>COMPARACIÓN DE LA RECAUD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070840</vt:r8>
  </property>
  <property fmtid="{D5CDD505-2E9C-101B-9397-08002B2CF9AE}" pid="3" name="_AuthorEmail">
    <vt:lpwstr>cortiz@afip.gov.ar</vt:lpwstr>
  </property>
  <property fmtid="{D5CDD505-2E9C-101B-9397-08002B2CF9AE}" pid="4" name="_AuthorEmailDisplayName">
    <vt:lpwstr>Cecilia Ortiz</vt:lpwstr>
  </property>
  <property fmtid="{D5CDD505-2E9C-101B-9397-08002B2CF9AE}" pid="5" name="_EmailSubject">
    <vt:lpwstr>ACTUALIZACION PAGINA DE INTERNET -DIRECCION DE ESTUDIOS</vt:lpwstr>
  </property>
</Properties>
</file>