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Marzo de 2008</w:t>
      </w:r>
    </w:p>
    <w:p>
      <w:pPr>
        <w:pStyle w:val="WWTextoindependiente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marzo de 2008 fue </w:t>
      </w:r>
      <w:r>
        <w:rPr>
          <w:rFonts w:cs="Arial"/>
          <w:b/>
          <w:szCs w:val="24"/>
        </w:rPr>
        <w:t>30,2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19.874,2 millones</w:t>
      </w:r>
      <w:r>
        <w:rPr>
          <w:rFonts w:cs="Arial"/>
          <w:szCs w:val="24"/>
        </w:rPr>
        <w:t xml:space="preserve">  ($ 4.605,3 millones más).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8735" cy="311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>Los ingresos provenientes de Impuestos y Seguridad Social aumentaron 25,1% y 32,5%, respectivamente, por su parte los Recursos Aduaneros presentaron una variación interanual positiva de 41,5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que recauda la AFIP, es decir aquellos destinados al Sector Público, aumentaron 26,9% alcanzando $ 17.689,4 millones.</w:t>
      </w:r>
    </w:p>
    <w:p>
      <w:pPr>
        <w:pStyle w:val="TextBody"/>
        <w:spacing w:lineRule="auto" w:line="360"/>
        <w:ind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lang w:val="en-US" w:eastAsia="en-US"/>
        </w:rPr>
        <w:t xml:space="preserve">El crecimiento de los Recursos Tributarios obedece principalmente al desempeño de los ingresos obtenidos en el Impuesto al Valor Agregado, los Derechos de Exportación y el Impuesto a las Ganancias que explican el 66,4% del aumento producido en este mes. Estos mayores ingresos fueron </w:t>
      </w:r>
      <w:r>
        <w:rPr>
          <w:szCs w:val="24"/>
        </w:rPr>
        <w:t>atenuados por cuatro días hábiles menos de recaudación</w:t>
      </w:r>
      <w:r>
        <w:rPr>
          <w:rFonts w:cs="Arial"/>
          <w:szCs w:val="24"/>
        </w:rPr>
        <w:t>.</w:t>
      </w:r>
    </w:p>
    <w:p>
      <w:pPr>
        <w:pStyle w:val="TextBody"/>
        <w:spacing w:lineRule="auto" w:line="360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WWTextoindependiente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Textoindependiente3"/>
        <w:rPr>
          <w:rFonts w:cs="Arial"/>
          <w:b/>
          <w:b/>
          <w:color w:val="0000FF"/>
          <w:szCs w:val="22"/>
        </w:rPr>
      </w:pPr>
      <w:r>
        <w:rPr/>
        <w:drawing>
          <wp:inline distT="0" distB="0" distL="0" distR="0">
            <wp:extent cx="530860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incipales factores que incidieron positivamente en la recaudación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mpuesto al Valor Agregado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Cs w:val="24"/>
        </w:rPr>
      </w:pPr>
      <w:r>
        <w:rPr>
          <w:szCs w:val="24"/>
        </w:rPr>
        <w:t>El crecimiento de la recaudación del IVA neto de devoluciones de $ 1.251,3 millones, que permitió una variación interanual de 27,8%, obedece al aumento de la actividad económica y a la mejora en el cumplimiento de los contribuyentes.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szCs w:val="24"/>
        </w:rPr>
        <w:t>Los mayores ingresos por este concepto, que alcanzaron $ 728,1 millones y una variación interanual de 49,5% obedecen al aumento de las exportaciones, principalmente de combustibles, cereales, pellets y tortas de harinas de oleaginosas. La suba internacional de los precios de los bienes exportados y las modificaciones de las alícuotas para algunos productos implementadas en noviembre de 2007, contribuyeron al incremento de la recaudación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>
          <w:szCs w:val="24"/>
        </w:rPr>
      </w:pPr>
      <w:r>
        <w:rPr>
          <w:szCs w:val="24"/>
        </w:rPr>
        <w:t>El aumento de $ 508,3 millones en la recaudación, que alcanzó una variación interanual de 20,0%, obedece a los mayores ingresos por anticipos de sociedades debido al incremento del impuesto determinado. La mejora de la actividad económica y el aumento de la remuneración imponible favoreció la recaudación de retenciones.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istema de Seguridad Social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El crecimiento de $ 511,1 millones en los ingresos de Contribuciones Patronales, que alcanzaron una variación interanual de 23,2%, obedece al aumento del empleo registrado y de la remuneración imponible. Incidió positivamente en la recaudación de Aportes con destino al sistema de reparto, el traspaso de afiliados del sistema privado al sistema de jubilación estatal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/>
      </w:pPr>
      <w:r>
        <w:rPr>
          <w:szCs w:val="24"/>
        </w:rPr>
        <w:t>El crecimiento de $ 249,4 millones en la recaudación del impuesto, que permitió alcanzar un incremento interanual de 24,3%, es consecuencia del aumento de las transacciones bancarias gravadas, atenuado por menos días hábiles de recaudación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/>
      </w:pPr>
      <w:r>
        <w:rPr/>
        <w:drawing>
          <wp:inline distT="0" distB="0" distL="0" distR="0">
            <wp:extent cx="5306060" cy="687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2:00Z</dcterms:created>
  <dc:creator>wdangela</dc:creator>
  <dc:description/>
  <cp:keywords/>
  <dc:language>en-US</dc:language>
  <cp:lastModifiedBy>AFIP</cp:lastModifiedBy>
  <cp:lastPrinted>2008-02-01T16:07:00Z</cp:lastPrinted>
  <dcterms:modified xsi:type="dcterms:W3CDTF">2008-05-06T14:22:00Z</dcterms:modified>
  <cp:revision>2</cp:revision>
  <dc:subject/>
  <dc:title>COMPARACIÓN DE LA RECAUDACIÓN </dc:title>
</cp:coreProperties>
</file>