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caudación Mensual - Marzo 2009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AR"/>
        </w:rPr>
        <w:tab/>
      </w:r>
      <w:r>
        <w:rPr>
          <w:rFonts w:cs="Arial" w:ascii="Arial" w:hAnsi="Arial"/>
        </w:rPr>
        <w:t xml:space="preserve">El total recaudado en marzo de 2009 ascendió a $ 23.594 millones, en tanto que los Recursos Tributarios que recauda la AFIP (aquellos destinados al Sector Público) alcanzaron $ 21.765 millones, con un crecimiento interanual de 23,0%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3820</wp:posOffset>
            </wp:positionV>
            <wp:extent cx="5745480" cy="299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3495</wp:posOffset>
            </wp:positionV>
            <wp:extent cx="242887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AR"/>
        </w:rPr>
        <w:tab/>
      </w:r>
      <w:r>
        <w:rPr>
          <w:rFonts w:cs="Arial" w:ascii="Arial" w:hAnsi="Arial"/>
        </w:rPr>
        <w:t>El crecimiento interanual de la recaudación obedece al desempeño del IVA Impositivo, sostenido por el consumo interno, y de los ingresos de Seguridad Social. Incidieron negativamente los ingresos de Comercio Exterior que presentaron caídas de 1,8% en Derechos de Exportación y de 13,7% en IVA Aduanero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870</wp:posOffset>
            </wp:positionH>
            <wp:positionV relativeFrom="paragraph">
              <wp:posOffset>57785</wp:posOffset>
            </wp:positionV>
            <wp:extent cx="4686935" cy="3067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Recaudación Recursos Tributa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s-ES_tradnl"/>
        </w:rPr>
        <w:t>Marzo de 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Contexto internacion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Organización Mundial de Comercio prevé un descenso de 9% en volumen del comercio mundial en el año 2009 como consecuencia de la recesión, lo que supone la mayor contracción desde la segunda guerra mundial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su último informe, el Banco Mundial prevé una caída de 0,1% en el PIB real del año 2009 de los países desarrollad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412490" cy="2063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Gestión AFI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 pesar del contexto global, en los dos primeros meses del año se obtuvieron altos niveles de cumplimiento voluntario por parte de los contribuyente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presentaron el 91% de las declaraciones juradas que correspondía presenta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canceló el 96% del impuesto declara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8255</wp:posOffset>
            </wp:positionV>
            <wp:extent cx="2628265" cy="1753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8255</wp:posOffset>
            </wp:positionV>
            <wp:extent cx="2314575" cy="181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Evolución de los principales recur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AR"/>
        </w:rPr>
      </w:pPr>
      <w:r>
        <w:rPr>
          <w:rFonts w:cs="Arial" w:ascii="Arial" w:hAnsi="Arial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uesto al Valor Agreg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Los ingresos del IVA Neto alcanzaron en el mes $ 6.693 millones con una variación interanual de 16,3%. El IVA Impositivo creció 24,5% consecuencia del aumento del consumo, en tanto que el IVA Aduanero cayó 13,7% debido a la desaceleración de las importaciones atenuado por tres días hábiles más de recaud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4481830" cy="1990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uesto a las Gana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La recaudación de este impuesto alcanzó $ 3.375 millones con una variación interanual de 10,7%. Incidió negativamente en los ingresos del mes, la suba de las deducciones personales (que el año anterior entró en vigencia a partir del mes de octubre) y la eliminación de las reducciones a las deducciones personales (tablita de Machinea) que atenuó los ingresos por retenciones sobre sueldos. Asimismo, afectó negativamente la opción de reducción de anticipos efectuada por empresas de envergadura y menores ingresos de retenciones aduaneras por desaceleración de las importacion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68930" cy="2166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Impuesto a las Cuentas Corri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AR"/>
        </w:rPr>
        <w:tab/>
      </w:r>
      <w:r>
        <w:rPr>
          <w:rFonts w:cs="Arial" w:ascii="Arial" w:hAnsi="Arial"/>
          <w:lang w:val="es-AR"/>
        </w:rPr>
        <w:t>Los ingresos del impuesto alcanzaron $ 1.432 millones, con una variación interanual de 12,4%, producto del incremento de las transacciones bancarias gravad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La recaudación del impuesto a los Combustibles-Naftas alcanzó $ 331 millones con una variación de 0,5%, los ingresos de Combustibles-Otros fueron de $ 176 millones presentando una variación interanual negativa de 10,8%, los ingresos de Otros Combustibles fueron de $ 296 millones y variaron interanualmente 7,8%. La disminución de la recaudación de Combustibles-Otros responde al aumento de los pagos no bancario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Comercio Ext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AR"/>
        </w:rPr>
        <w:tab/>
      </w:r>
      <w:r>
        <w:rPr>
          <w:rFonts w:cs="Arial" w:ascii="Arial" w:hAnsi="Arial"/>
          <w:lang w:val="es-AR"/>
        </w:rPr>
        <w:t>Los ingresos por Derechos de Exportación alcanzaron $ 2.159 millones, con una variación interanual negativa de 1,8%. Los derechos provenientes de combustibles minerales (petróleo y naftas) y de cereales (maíz y trigo), registraron las principales caídas respecto de marzo de 2008. La recaudación de Derechos de Importación y otros alcanzó $ 583 millones, con una disminución interanual de 14,7%,  producto de la desaceleración de las importaciones. Este mes contó con tres días hábiles más de recaudación que atenuó la variación negativa de estos impuest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8255</wp:posOffset>
            </wp:positionV>
            <wp:extent cx="2840355" cy="17246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both"/>
        <w:rPr/>
      </w:pPr>
      <w:r>
        <w:rPr>
          <w:rFonts w:cs="Arial" w:ascii="Arial" w:hAnsi="Arial"/>
          <w:b/>
          <w:bCs/>
          <w:lang w:val="es-AR"/>
        </w:rPr>
        <w:tab/>
      </w:r>
      <w:r>
        <w:rPr>
          <w:rFonts w:cs="Arial" w:ascii="Arial" w:hAnsi="Arial"/>
          <w:lang w:val="es-AR"/>
        </w:rPr>
        <w:t xml:space="preserve">Los recursos presupuestarios, que contienen los conceptos que son derivados exclusivamente a Organismos del Estado alcanzaron $ 5.545 millones con un crecimiento interanual de 61,8%, debido en parte al aumento del empleo y la remuneración. </w:t>
      </w:r>
      <w:r>
        <w:rPr>
          <w:rFonts w:cs="Arial" w:ascii="Arial" w:hAnsi="Arial"/>
          <w:color w:val="000000"/>
          <w:szCs w:val="32"/>
          <w:lang w:val="es-AR"/>
        </w:rPr>
        <w:t xml:space="preserve">Cabe mencionar que en marzo de 2008 se transfirieron $ 842 millones al Sistema de Capitaliza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32"/>
          <w:lang w:val="es-AR"/>
        </w:rPr>
      </w:pPr>
      <w:r>
        <w:rPr>
          <w:rFonts w:cs="Arial" w:ascii="Arial" w:hAnsi="Arial"/>
          <w:color w:val="000000"/>
          <w:szCs w:val="3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704590" cy="18757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Seguridad Social </w:t>
      </w:r>
      <w:r>
        <w:rPr>
          <w:rFonts w:cs="Arial" w:ascii="Arial" w:hAnsi="Arial"/>
          <w:lang w:val="es-AR"/>
        </w:rPr>
        <w:t xml:space="preserve">- </w:t>
      </w:r>
      <w:r>
        <w:rPr>
          <w:rFonts w:cs="Arial" w:ascii="Arial" w:hAnsi="Arial"/>
          <w:b/>
          <w:bCs/>
          <w:lang w:val="es-AR"/>
        </w:rPr>
        <w:t>Total de recurs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AR"/>
        </w:rPr>
        <w:tab/>
      </w:r>
      <w:r>
        <w:rPr>
          <w:rFonts w:cs="Arial" w:ascii="Arial" w:hAnsi="Arial"/>
          <w:lang w:val="es-AR"/>
        </w:rPr>
        <w:t>El total recaudado por AFIP ($ 7.254 millones), que incluye los recursos presupuestarios e ingresos por obras sociales ($1.121 millones) y ART ($ 429 millones), crecieron interanualmente 32,4%. Los recursos presupuestarios representaron el 76% del total ingresa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AR" w:eastAsia="en-US"/>
        </w:rPr>
      </w:pPr>
      <w:r>
        <w:rPr>
          <w:rFonts w:cs="Arial" w:ascii="Arial" w:hAnsi="Arial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37795</wp:posOffset>
            </wp:positionV>
            <wp:extent cx="4705350" cy="39890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255895" cy="39782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/>
        <w:object w:dxaOrig="15583" w:dyaOrig="107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6pt;height:275.9pt" filled="f" o:ole="">
            <v:imagedata r:id="rId15" o:title=""/>
          </v:shape>
          <o:OLEObject Type="Embed" ProgID="" ShapeID="ole_rId14" DrawAspect="Content" ObjectID="_64114428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00685</wp:posOffset>
                </wp:positionV>
                <wp:extent cx="43434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0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Recaudación por unidad de gest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3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800" w:leader="none"/>
                        </w:tabs>
                        <w:jc w:val="left"/>
                        <w:rPr/>
                      </w:pPr>
                      <w:r>
                        <w:rPr/>
                        <w:t>Recaudación por unidad de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8:00Z</dcterms:created>
  <dc:creator>AFIP</dc:creator>
  <dc:description/>
  <dc:language>en-US</dc:language>
  <cp:lastModifiedBy>map</cp:lastModifiedBy>
  <dcterms:modified xsi:type="dcterms:W3CDTF">2009-04-06T20:28:00Z</dcterms:modified>
  <cp:revision>2</cp:revision>
  <dc:subject/>
  <dc:title>Recaudación Mensual - Marzo 2009 </dc:title>
</cp:coreProperties>
</file>