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Marzo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Marzo de 2010 ascendió a $ 30.876,3 millones, en tanto que los Recursos Tributarios que recauda la AFIP (aquellos destinados al Sector Público) alcanzaron $ 28.508,7 millones, con un crecimiento interanual de 31,0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2238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539750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4724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+31,0%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8pt;mso-wrap-distance-left:9.05pt;mso-wrap-distance-right:9.05pt;mso-wrap-distance-top:0pt;mso-wrap-distance-bottom:0pt;margin-top:10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 xml:space="preserve">+31,0%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El crecimiento interanual de la recaudación obedece principalmente a los desempeños del IVA, </w:t>
      </w:r>
      <w:r>
        <w:rPr>
          <w:rFonts w:cs="Calibri" w:ascii="Calibri" w:hAnsi="Calibri"/>
          <w:lang w:val="es-AR" w:eastAsia="en-US"/>
        </w:rPr>
        <w:t>los Derechos de Exportación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s-AR" w:eastAsia="en-US"/>
        </w:rPr>
        <w:t>y</w:t>
      </w:r>
      <w:r>
        <w:rPr>
          <w:rFonts w:cs="Calibri" w:ascii="Calibri" w:hAnsi="Calibri"/>
          <w:lang w:val="en-US" w:eastAsia="en-US"/>
        </w:rPr>
        <w:t xml:space="preserve"> el I</w:t>
      </w:r>
      <w:r>
        <w:rPr>
          <w:rFonts w:cs="Calibri" w:ascii="Calibri" w:hAnsi="Calibri"/>
          <w:lang w:val="es-AR" w:eastAsia="en-US"/>
        </w:rPr>
        <w:t>mpuesto a las Ganancias. Sus incrementos respecto de marzo de 2009 explican el 58,3% del total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2540</wp:posOffset>
            </wp:positionV>
            <wp:extent cx="5288915" cy="3211195"/>
            <wp:effectExtent l="0" t="0" r="0" b="0"/>
            <wp:wrapNone/>
            <wp:docPr id="5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6" t="-316" r="-418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76530</wp:posOffset>
            </wp:positionV>
            <wp:extent cx="4697730" cy="288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Marzo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Los ingresos del IVA Neto alcanzaron en este mes $ 8.574,3 millones con una variación interanual de 28,1%. El IVA Impositivo creció 17,7% debido al crecimiento del consumo, en tanto que el IVA Aduanero aumentó 54,0% impulsado por el crecimiento de las importaciones, el aumento del tipo de cambio y un día hábil más de recaudación respecto de marzo de 2009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31775</wp:posOffset>
            </wp:positionV>
            <wp:extent cx="3733800" cy="2057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lang w:val="es-AR"/>
        </w:rPr>
        <w:tab/>
        <w:t xml:space="preserve">La recaudación de este impuesto alcanzó $ 4.308,9 millones con un crecimiento interanual de 27,7%, impulsada </w:t>
      </w:r>
      <w:r>
        <w:rPr>
          <w:rFonts w:cs="Arial" w:ascii="Calibri" w:hAnsi="Calibri"/>
        </w:rPr>
        <w:t xml:space="preserve">por los mayores ingresos de anticipos de sociedades </w:t>
      </w:r>
      <w:r>
        <w:rPr>
          <w:rFonts w:cs="Arial" w:ascii="Calibri" w:hAnsi="Calibri"/>
          <w:lang w:val="es-AR"/>
        </w:rPr>
        <w:t>y retenciones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20"/>
          <w:lang w:val="es-AR" w:eastAsia="en-US"/>
        </w:rPr>
      </w:pPr>
      <w:r>
        <w:rPr>
          <w:rFonts w:cs="Arial" w:ascii="Calibri" w:hAnsi="Calibri"/>
          <w:bCs/>
          <w:iCs/>
          <w:sz w:val="20"/>
          <w:lang w:val="es-AR" w:eastAsia="en-US"/>
        </w:rPr>
        <w:object w:dxaOrig="5386" w:dyaOrig="41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7.65pt;width:269.3pt;height:205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7703926" r:id="rId7"/>
        </w:object>
        <w:object w:dxaOrig="5100" w:dyaOrig="4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17.7pt;width:255pt;height:21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15023915" r:id="rId9"/>
        </w:object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ab/>
        <w:t xml:space="preserve">Los ingresos del impuesto alcanzaron $ 1.819,7 millones, con una variación interanual positiva de 27,1% producto del incremento de las transacciones bancarias gravadas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>La recaudación proveniente de Combustibles-Naftas alcanzó $ 533,2 millones con una variación de 61,2%, los ingresos de Combustibles-Otros fueron de $ 246,3 millones presentando una variación interanual de 40,3%, Otros sobre Combustibles recaudó $ 379,6 millones y creció interanualmente 28,3%. Los mayores ingresos se originan en el incremento de precios y litros comercializado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ab/>
      </w:r>
      <w:r>
        <w:rPr>
          <w:rFonts w:cs="Arial" w:ascii="Calibri" w:hAnsi="Calibri"/>
          <w:bCs/>
          <w:iCs/>
          <w:lang w:val="es-AR"/>
        </w:rPr>
        <w:t xml:space="preserve">Los ingresos por Derechos de Exportación alcanzaron $ 3.272,0 millones, con una variación interanual de 51,5%. </w:t>
      </w:r>
      <w:r>
        <w:rPr>
          <w:rFonts w:cs="Arial" w:ascii="Calibri" w:hAnsi="Calibri"/>
          <w:bCs/>
          <w:iCs/>
        </w:rPr>
        <w:t xml:space="preserve">Los productos que registraron los mayores aumentos fueron: Cereales y Semillas y frutos oleaginosos. Asimismo, incidió positivamente el aumento del tipo de cambio </w:t>
      </w:r>
      <w:r>
        <w:rPr>
          <w:rFonts w:cs="Arial" w:ascii="Calibri" w:hAnsi="Calibri"/>
          <w:bCs/>
          <w:iCs/>
          <w:lang w:val="es-AR"/>
        </w:rPr>
        <w:t>y un día hábil más de recaudación respecto de marzo de 2009</w:t>
      </w:r>
      <w:r>
        <w:rPr>
          <w:rFonts w:cs="Arial" w:ascii="Calibri" w:hAnsi="Calibri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lang w:val="es-AR"/>
        </w:rPr>
        <w:tab/>
        <w:t>La recaudación de Derechos de Importación y otros alcanzó $ 849,7 millones, con un crecimiento interanual de 45,8%, debido al aumento de las importa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bCs/>
          <w:i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4762500" cy="1866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ab/>
        <w:t>Los recursos presupuestarios, que contienen los conceptos que son derivados exclusivamente a Organismos del Estado alcanzaron $ 7.092,7 millones con una variación interanual de 27,9%, debido en parte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648200" cy="2324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  <w:tab/>
        <w:t>El total recaudado por AFIP ($ 9.279,9 millones), que incluye los recursos presupuestarios, los ingresos por Obras Sociales ($ 1.435,1 millones) y por ART ($ 626,8 millones) creció interanualmente 27,9%. Los recursos presupuestarios representaron el 76,4% del total ingresad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lang w:val="en-US" w:eastAsia="en-US"/>
        </w:rPr>
      </w:pPr>
      <w:r>
        <w:rPr>
          <w:rFonts w:cs="Arial" w:ascii="Calibri" w:hAnsi="Calibri"/>
          <w:bCs/>
          <w:iCs/>
          <w:sz w:val="20"/>
          <w:lang w:val="en-US" w:eastAsia="en-US"/>
        </w:rPr>
        <w:object w:dxaOrig="5726" w:dyaOrig="48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3pt;margin-top:6.1pt;width:286.3pt;height:244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27766390" r:id="rId13"/>
        </w:objec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n-US" w:eastAsia="en-US"/>
        </w:rPr>
      </w:pPr>
      <w:r>
        <w:rPr>
          <w:rFonts w:cs="Arial" w:ascii="Calibri" w:hAnsi="Calibri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5168900" cy="4305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i/>
          <w:iCs/>
          <w:lang w:val="es-ES_tradnl"/>
        </w:rPr>
        <w:t>Marzo de 2010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934970</wp:posOffset>
            </wp:positionV>
            <wp:extent cx="4359910" cy="3600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5277485" cy="269430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7:00Z</dcterms:created>
  <dc:creator>AFIP</dc:creator>
  <dc:description/>
  <dc:language>en-US</dc:language>
  <cp:lastModifiedBy>map</cp:lastModifiedBy>
  <cp:lastPrinted>2010-04-05T16:27:00Z</cp:lastPrinted>
  <dcterms:modified xsi:type="dcterms:W3CDTF">2010-05-04T02:33:00Z</dcterms:modified>
  <cp:revision>4</cp:revision>
  <dc:subject/>
  <dc:title>Recaudación mensual – Abril 2009</dc:title>
</cp:coreProperties>
</file>