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ril de 2005</w:t>
      </w:r>
    </w:p>
    <w:p>
      <w:pPr>
        <w:pStyle w:val="WW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a recaudación del mes de abril de 2005 fue </w:t>
      </w:r>
      <w:r>
        <w:rPr>
          <w:b/>
          <w:szCs w:val="24"/>
        </w:rPr>
        <w:t>30,9%</w:t>
      </w:r>
      <w:r>
        <w:rPr>
          <w:szCs w:val="24"/>
        </w:rPr>
        <w:t xml:space="preserve"> superior a la registrada en el mismo mes del año anterior, alcanzando </w:t>
      </w:r>
      <w:r>
        <w:rPr>
          <w:b/>
          <w:szCs w:val="24"/>
        </w:rPr>
        <w:t>$ 10.195,4 millones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708"/>
        <w:rPr>
          <w:sz w:val="20"/>
          <w:szCs w:val="24"/>
          <w:lang w:val="es-ES" w:eastAsia="en-US"/>
        </w:rPr>
      </w:pPr>
      <w:r>
        <w:rPr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455</wp:posOffset>
            </wp:positionH>
            <wp:positionV relativeFrom="paragraph">
              <wp:posOffset>159385</wp:posOffset>
            </wp:positionV>
            <wp:extent cx="446786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a recaudación de Impuestos creció 36,9% y la de los Recursos de la Seguridad Social 21,3%, en tanto que la correspondiente a los Recursos Aduaneros aumentó 20,0%. En lo referente a los ingresos correspondientes a Recursos Tributarios que recauda la AFIP, es decir aquellos destinados al Sector Público, crecieron 31,8% alcanzando </w:t>
      </w:r>
      <w:r>
        <w:rPr>
          <w:bCs/>
          <w:szCs w:val="24"/>
        </w:rPr>
        <w:t>$ 9.282,3 millones.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El incremento de la recaudación se debe fundamentalmente a los desempeños en los impuestos a las Ganancias y al Valor Agregado que explican el 66,3% del crecimiento, siendo sus principales causas el aumento de la actividad económica y la mejora en el cumplimiento tributario. Incidieron además en este mes las diferencias en el calendario de vencimientos en el Impuesto a las Ganancias. Este mes contó con dos días hábiles más de recaudación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-136525</wp:posOffset>
            </wp:positionV>
            <wp:extent cx="4978400" cy="313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WWTextoindependiente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independiente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independiente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independiente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independiente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Impuesto a las Ganancias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szCs w:val="24"/>
        </w:rPr>
        <w:t xml:space="preserve">El incremento de $ 780,7 millones en la recaudación, que alcanzó una variación interanual de 66,4%, obedece a los mayores pagos de anticipos originados en el aumento del impuesto determinado del período fiscal 2003, y principalmente al ingreso en este mes del anticipo de sociedades con cierre de ejercicio diciembre debido a la prórroga del vencimiento en diciembre de 2004. Incidió además el vencimiento de la cuarta cuota de las retenciones sobre sueldos diferidas en el mes de diciembre último.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Impuesto al Valor Agregado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El crecimiento de la recaudación del IVA neto de devoluciones que alcanzó $ 702,4 millones y una variación interanual de 30,6% -la más importante del año-, se debe principalmente al incremento del consumo, atenuado por las mayores devolucione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Derechos de Exportación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Los ingresos por este concepto, que alcanzaron $ 188,7 millones más de recaudación y una variación interanual de 18,3%, obedecen principalmente al aumento de las exportaciones y el tipo de cambio. Incidieron además en este mes los incrementos de las alícuotas vigentes para hidrocarburos desde mayo de 2004 y el establecimiento a partir de agosto de alícuotas adicionales a las exportaciones de petróleo crudo que van del 3% al 20% cuando el precio del barril supere los u$s 32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szCs w:val="24"/>
        </w:rPr>
      </w:pPr>
      <w:r>
        <w:rPr>
          <w:szCs w:val="24"/>
        </w:rPr>
        <w:t>El crecimiento de $ 179,0 millones en la recaudación del impuesto, que alcanzó un incremento interanual de 31,3%, responde fundamentalmente al aumento de las transacciones financieras gravadas y a dos días hábiles más de recaudación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El crecimiento de $ 185,5 millones en los ingresos por este concepto, que alcanzaron una variación interanual de 26,2%, obedece al aumento del empleo registrado y de la remuneración imponible, incidida entre otros factores por el incremento del salario y la elevación del límite máximo de la remuneración sujeta a Contribuciones a cargo de los empleadores.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Internos Tabaco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Los mayores ingresos en estos recursos, $ 109,2 millones y una variación interanual de 77,2%, se debe fundamentalmente a los aumentos de precios, diferencias en el calendario de vencimientos y a la mecánica de liquidación del impuesto.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Derechos de Importación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szCs w:val="24"/>
        </w:rPr>
      </w:pPr>
      <w:r>
        <w:rPr>
          <w:szCs w:val="24"/>
        </w:rPr>
        <w:t>El crecimiento de $ 57,6 millones, que representó una variación interanual de 24,7%, se debe al aumento de las importaciones. En sentido contrario incidieron negativamente en la recaudación la eliminación del incremento transitorio de 1,5% de los aranceles de importación a partir del mes de setiembre de 2004.</w:t>
      </w:r>
      <w:r>
        <w:br w:type="page"/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En sentido contrario, incidió negativamente en la recaudación: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Ganancia Mínima Presunta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szCs w:val="24"/>
        </w:rPr>
      </w:pPr>
      <w:bookmarkStart w:id="0" w:name="OLE_LINK1"/>
      <w:r>
        <w:rPr>
          <w:szCs w:val="24"/>
        </w:rPr>
        <w:t>La disminución de $ 20,6 millones en los ingresos del impuesto, que obtuvo una variación interanual negativa de 18,3%, obedece al menor ingreso de anticipos de sociedades debido que en la base imponible para el cálculo de los mismos incidió el mayor cómputo como pago a cuenta del Impuesto a las Ganancias. Por otra parte, puede computarse en el impuesto parte de lo pagado en concepto del Impuesto sobre los Débitos y Crédit</w:t>
      </w:r>
      <w:bookmarkEnd w:id="0"/>
      <w:r>
        <w:rPr>
          <w:szCs w:val="24"/>
        </w:rPr>
        <w:t>os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75</wp:posOffset>
            </wp:positionH>
            <wp:positionV relativeFrom="paragraph">
              <wp:posOffset>104140</wp:posOffset>
            </wp:positionV>
            <wp:extent cx="4648200" cy="289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WWTextoindependiente3"/>
        <w:rPr/>
      </w:pPr>
      <w:r>
        <w:rPr/>
        <w:drawing>
          <wp:inline distT="0" distB="0" distL="0" distR="0">
            <wp:extent cx="5300345" cy="667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08:00Z</dcterms:created>
  <dc:creator>Cecilia Ortiz</dc:creator>
  <dc:description/>
  <dc:language>en-US</dc:language>
  <cp:lastModifiedBy>Cecilia Ortiz</cp:lastModifiedBy>
  <cp:lastPrinted>2005-04-27T12:13:00Z</cp:lastPrinted>
  <dcterms:modified xsi:type="dcterms:W3CDTF">2005-09-15T18:20:00Z</dcterms:modified>
  <cp:revision>9</cp:revision>
  <dc:subject/>
  <dc:title>COMPARACIÓN DE LA RECAUD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5834517</vt:r8>
  </property>
  <property fmtid="{D5CDD505-2E9C-101B-9397-08002B2CF9AE}" pid="3" name="_AuthorEmail">
    <vt:lpwstr>cortiz@afip.gov.ar</vt:lpwstr>
  </property>
  <property fmtid="{D5CDD505-2E9C-101B-9397-08002B2CF9AE}" pid="4" name="_AuthorEmailDisplayName">
    <vt:lpwstr>Cecilia Ortiz</vt:lpwstr>
  </property>
  <property fmtid="{D5CDD505-2E9C-101B-9397-08002B2CF9AE}" pid="5" name="_EmailSubject">
    <vt:lpwstr>MODIFICACION DE PAGINA DE INTERNET</vt:lpwstr>
  </property>
</Properties>
</file>