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AUDACIÓN MENSUAL 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ril de 2007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Cs w:val="24"/>
        </w:rPr>
        <w:t xml:space="preserve">La recaudación del mes de abril de 2007 fue </w:t>
      </w:r>
      <w:r>
        <w:rPr>
          <w:rFonts w:cs="Arial"/>
          <w:b/>
          <w:bCs/>
          <w:szCs w:val="24"/>
        </w:rPr>
        <w:t>32,4</w:t>
      </w:r>
      <w:r>
        <w:rPr>
          <w:rFonts w:cs="Arial"/>
          <w:b/>
          <w:szCs w:val="24"/>
        </w:rPr>
        <w:t>%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>superior</w:t>
      </w:r>
      <w:r>
        <w:rPr>
          <w:rFonts w:cs="Arial"/>
          <w:szCs w:val="24"/>
        </w:rPr>
        <w:t xml:space="preserve"> a la registrada en el mismo mes del año anterior, alcanzando </w:t>
      </w:r>
      <w:r>
        <w:rPr>
          <w:rFonts w:cs="Arial"/>
          <w:b/>
          <w:szCs w:val="24"/>
        </w:rPr>
        <w:t xml:space="preserve">$ 14.932,4 millones </w:t>
      </w:r>
      <w:r>
        <w:rPr>
          <w:szCs w:val="24"/>
        </w:rPr>
        <w:t>($ 3.655,2 millones más)</w:t>
      </w:r>
      <w:r>
        <w:rPr>
          <w:rFonts w:cs="Arial"/>
          <w:szCs w:val="24"/>
        </w:rPr>
        <w:t>.</w:t>
      </w:r>
    </w:p>
    <w:p>
      <w:pPr>
        <w:pStyle w:val="WWTextoindependiente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Textoindependiente2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8705</wp:posOffset>
            </wp:positionH>
            <wp:positionV relativeFrom="paragraph">
              <wp:posOffset>49530</wp:posOffset>
            </wp:positionV>
            <wp:extent cx="3762375" cy="324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 xml:space="preserve">Los ingresos provenientes de Impuestos y Seguridad Social aumentaron 28,7% y 43,2%, respectivamente, por su parte los Recursos Aduaneros presentaron una variación interanual positiva de 33,4%. Los ingresos correspondientes a Recursos Tributarios que recauda la AFIP, es decir aquellos destinados al Sector Público, aumentaron 32,6% alcanzando </w:t>
      </w:r>
      <w:r>
        <w:rPr>
          <w:bCs/>
          <w:szCs w:val="24"/>
        </w:rPr>
        <w:t xml:space="preserve">$ 13.279,3 millones. </w:t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Cs w:val="24"/>
        </w:rPr>
        <w:t xml:space="preserve">El crecimiento de la recaudación de Recursos Tributarios obedece principalmente a los desempeños del </w:t>
      </w:r>
      <w:r>
        <w:rPr/>
        <w:t>Impuesto al Valor Agregado, el Impuesto a las Ganancias, las Contribuciones patronales y los Derechos de Exportación que explican el 71,6% del aumento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 w:val="20"/>
          <w:szCs w:val="24"/>
          <w:lang w:val="es-ES" w:eastAsia="en-US"/>
        </w:rPr>
      </w:pPr>
      <w:r>
        <w:rPr>
          <w:sz w:val="20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6695</wp:posOffset>
            </wp:positionV>
            <wp:extent cx="4964430" cy="2707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Principales factores que incidieron positivamente en la recaudación</w:t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Impuesto al Valor Agregado</w:t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cs="Arial"/>
          <w:b/>
          <w:b/>
          <w:szCs w:val="24"/>
        </w:rPr>
      </w:pPr>
      <w:r>
        <w:rPr>
          <w:szCs w:val="24"/>
        </w:rPr>
        <w:t>El crecimiento de la recaudación del IVA neto de devoluciones de $ 780,6 millones, que permitió una variación interanual de 21,8%, obedece principalmente al aumento de la actividad económica y a la mejora en el cumplimiento de los contribuyentes. Incidió negativamente en la comparación interanual el aumento de las devoluciones a exportadores y la reversión en abril de 2006 de devoluciones por operaciones de compraventa de granos.</w:t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Impuesto a las Ganancias</w:t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57" w:leader="none"/>
        </w:tabs>
        <w:spacing w:lineRule="auto" w:line="360"/>
        <w:rPr/>
      </w:pPr>
      <w:r>
        <w:rPr>
          <w:rFonts w:cs="Arial"/>
          <w:szCs w:val="24"/>
        </w:rPr>
        <w:t xml:space="preserve">El aumento de $ 747,1 millones en la recaudación, que alcanzó una variación interanual de 53,9%, </w:t>
      </w:r>
      <w:r>
        <w:rPr>
          <w:szCs w:val="24"/>
        </w:rPr>
        <w:t xml:space="preserve">obedece al ingreso en este mes del </w:t>
      </w:r>
      <w:r>
        <w:rPr>
          <w:rFonts w:cs="Arial"/>
          <w:szCs w:val="24"/>
        </w:rPr>
        <w:t xml:space="preserve">saldo de declaración jurada correspondiente a las personas físicas sin participación en sociedades que en 2006 fue prorrogado a mayo. </w:t>
      </w:r>
      <w:r>
        <w:rPr>
          <w:szCs w:val="24"/>
        </w:rPr>
        <w:t xml:space="preserve">Incidió además el mayor ingreso por retenciones debido al </w:t>
      </w:r>
      <w:r>
        <w:rPr>
          <w:rFonts w:cs="Arial"/>
          <w:szCs w:val="24"/>
        </w:rPr>
        <w:t>incremento en la actividad económica.</w:t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Seguridad Social</w:t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rFonts w:cs="Arial"/>
          <w:b/>
          <w:b/>
          <w:bCs/>
          <w:sz w:val="23"/>
          <w:szCs w:val="24"/>
        </w:rPr>
      </w:pPr>
      <w:r>
        <w:rPr>
          <w:rFonts w:cs="Arial"/>
          <w:b/>
          <w:bCs/>
          <w:sz w:val="23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El crecimiento de $ 799,2 millones en los ingresos de Contribuciones Patronales, que alcanzaron una variación interanual de 58,2%, obedece al aumento del empleo registrado y de la remuneración imponible y a una mayor acreditación de regímenes de facilidades de pago.</w:t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erechos de Exportación</w:t>
      </w:r>
    </w:p>
    <w:p>
      <w:pPr>
        <w:pStyle w:val="TextBody"/>
        <w:spacing w:lineRule="auto" w:line="360"/>
        <w:rPr>
          <w:rFonts w:cs="Arial"/>
          <w:b/>
          <w:b/>
          <w:sz w:val="23"/>
          <w:szCs w:val="24"/>
        </w:rPr>
      </w:pPr>
      <w:r>
        <w:rPr>
          <w:rFonts w:cs="Arial"/>
          <w:b/>
          <w:sz w:val="23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57" w:leader="none"/>
        </w:tabs>
        <w:spacing w:lineRule="auto" w:line="360"/>
        <w:rPr>
          <w:szCs w:val="24"/>
        </w:rPr>
      </w:pPr>
      <w:r>
        <w:rPr>
          <w:szCs w:val="24"/>
        </w:rPr>
        <w:t>Los mayores ingresos por este concepto, que alcanzaron $ 358,2 millones y una variación interanual de 32,8% obedecen al aumento de las exportaciones, principalmente de cereales, combustibles y aceites minerales y grasas y aceites animales o vegetales. Asimismo resultó favorable la variación positiva del tipo de cambio respecto de abril de 2006.</w:t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Impuesto a las Cuentas Corrientes - (Ley 25.413) </w:t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/>
          <w:szCs w:val="24"/>
        </w:rPr>
        <w:t>El crecimiento de $ 210,2 millones en la recaudación del impuesto, que permitió alcanzar un incremento interanual de 25,0%, es consecuencia del aumento de las transacciones bancarias gravadas.</w:t>
      </w:r>
      <w:r>
        <w:rPr>
          <w:szCs w:val="24"/>
        </w:rPr>
        <w:t xml:space="preserve"> </w:t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69488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94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 w:val="false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b w:val="false"/>
      <w:sz w:val="22"/>
      <w:szCs w:val="20"/>
      <w:lang w:val="es-AR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b w:val="false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6:47:00Z</dcterms:created>
  <dc:creator>AFIP</dc:creator>
  <dc:description/>
  <dc:language>en-US</dc:language>
  <cp:lastModifiedBy>rmarsico</cp:lastModifiedBy>
  <cp:lastPrinted>2007-02-01T17:29:00Z</cp:lastPrinted>
  <dcterms:modified xsi:type="dcterms:W3CDTF">2007-06-04T16:47:00Z</dcterms:modified>
  <cp:revision>2</cp:revision>
  <dc:subject/>
  <dc:title>RECAUDACIÓN MENSUAL </dc:title>
</cp:coreProperties>
</file>