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Abril de 2008</w:t>
      </w:r>
    </w:p>
    <w:p>
      <w:pPr>
        <w:pStyle w:val="WWTextoindependiente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abril de 2008 fue </w:t>
      </w:r>
      <w:r>
        <w:rPr>
          <w:rFonts w:cs="Arial"/>
          <w:b/>
          <w:szCs w:val="24"/>
        </w:rPr>
        <w:t>51,2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22.574,0 millones</w:t>
      </w:r>
      <w:r>
        <w:rPr>
          <w:rFonts w:cs="Arial"/>
          <w:szCs w:val="24"/>
        </w:rPr>
        <w:t xml:space="preserve">  ($ 7.641,7 millones más).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60800" cy="311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>Los ingresos provenientes de Impuestos y Seguridad Social aumentaron 45,1% y 44,7%, respectivamente, por su parte los Recursos Aduaneros presentaron una variación interanual positiva de 94,8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que recauda la AFIP, es decir aquellos destinados al Sector Público, aumentaron 52,4% alcanzando $ 20.240,7 millones.</w:t>
      </w:r>
    </w:p>
    <w:p>
      <w:pPr>
        <w:pStyle w:val="TextBody"/>
        <w:spacing w:lineRule="auto" w:line="360"/>
        <w:ind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  <w:t>El crecimiento de la recaudación obedece principalmente al desempeño de los ingresos obtenidos en el Impuesto al Valor Agregado, los Derechos de Exportación y el Impuesto a las Ganancias que explican el 66,8% del aumento producido en este mes. Cabe aclarar que abril 2008 contó con tres días hábiles más de recaudación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WWTextoindependiente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WTextoindependiente3"/>
        <w:rPr>
          <w:rFonts w:cs="Arial"/>
          <w:b/>
          <w:b/>
          <w:color w:val="0000FF"/>
          <w:sz w:val="24"/>
          <w:szCs w:val="22"/>
        </w:rPr>
      </w:pPr>
      <w:r>
        <w:rPr>
          <w:rFonts w:cs="Arial"/>
          <w:b/>
          <w:color w:val="0000FF"/>
          <w:sz w:val="24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/>
        <w:drawing>
          <wp:inline distT="0" distB="0" distL="0" distR="0">
            <wp:extent cx="530860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incipales factores que incidieron positivamente en la recaudación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mpuesto al Valor Agregado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Cs w:val="24"/>
        </w:rPr>
      </w:pPr>
      <w:r>
        <w:rPr>
          <w:szCs w:val="24"/>
        </w:rPr>
        <w:t>El crecimiento de la recaudación del IVA neto de devoluciones de $ 2.212,5 millones, que permitió una variación interanual de 50,6%, obedece al aumento de la actividad económica y a la mejora en el cumplimiento de los contribuyentes.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erechos de Exportación</w:t>
      </w:r>
    </w:p>
    <w:p>
      <w:pPr>
        <w:pStyle w:val="TextBody"/>
        <w:tabs>
          <w:tab w:val="clear" w:pos="708"/>
          <w:tab w:val="left" w:pos="1157" w:leader="none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szCs w:val="24"/>
        </w:rPr>
        <w:t>Los mayores ingresos por este concepto, que alcanzaron $ 1.547,2 millones y una variación interanual de 106,7% obedecen al aumento de las exportaciones, principalmente de combustibles, porotos de soja y harinas de tortas de soja. La suba internacional de los precios de los bienes exportados y las modificaciones de las alícuotas para algunos productos, contribuyeron al incremento de la recaudación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360"/>
        <w:ind w:left="357" w:right="80" w:hanging="357"/>
        <w:rPr>
          <w:szCs w:val="24"/>
        </w:rPr>
      </w:pPr>
      <w:r>
        <w:rPr>
          <w:szCs w:val="24"/>
        </w:rPr>
        <w:t>El aumento de $ 892,4 millones en la recaudación, que alcanzó una variación interanual de 41,9%, obedece a los mayores ingresos por anticipos de sociedades debido al incremento del impuesto determinado. Se produjo además en este mes el ingreso del saldo de declaración jurada de las personas físicas y sucesiones indivisas sin participación en sociedades con cierre diciembre con un crecimiento interanual de 30,8%. La mejora de la actividad económica y el aumento de la remuneración imponible favoreció la recaudación de retenciones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b/>
          <w:color w:val="0000FF"/>
          <w:sz w:val="24"/>
          <w:szCs w:val="24"/>
        </w:rPr>
        <w:t>Recursos de la Seguridad Social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El crecimiento de $ 772,4 millones en los ingresos de Contribuciones, que alcanzaron una variación interanual de 35,5%, obedecen al aumento del empleo registrado y de la remuneración imponible. Incidió positivamente en la recaudación de Aportes con destino al sistema de reparto, el traspaso de afiliados del sistema privado al sistema de jubilación estatal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El crecimiento de $ 554,3 millones en la recaudación del impuesto, que permitió alcanzar un incremento interanual de 52,8%, es consecuencia del aumento de las transacciones bancarias gravadas y más días hábiles de recaudación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/>
      </w:pPr>
      <w:r>
        <w:rPr/>
        <w:drawing>
          <wp:inline distT="0" distB="0" distL="0" distR="0">
            <wp:extent cx="5303520" cy="707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3:00Z</dcterms:created>
  <dc:creator>wdangela</dc:creator>
  <dc:description/>
  <cp:keywords/>
  <dc:language>en-US</dc:language>
  <cp:lastModifiedBy>AFIP</cp:lastModifiedBy>
  <cp:lastPrinted>2008-02-01T16:07:00Z</cp:lastPrinted>
  <dcterms:modified xsi:type="dcterms:W3CDTF">2008-06-05T15:53:00Z</dcterms:modified>
  <cp:revision>2</cp:revision>
  <dc:subject/>
  <dc:title>COMPARACIÓN DE LA RECAUDACIÓN </dc:title>
</cp:coreProperties>
</file>