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o de 2006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mayo de 2006 fue </w:t>
      </w:r>
      <w:r>
        <w:rPr>
          <w:rFonts w:cs="Arial"/>
          <w:b/>
          <w:bCs/>
          <w:szCs w:val="24"/>
        </w:rPr>
        <w:t>20,7%</w:t>
      </w:r>
      <w:r>
        <w:rPr>
          <w:rFonts w:cs="Arial"/>
          <w:szCs w:val="24"/>
        </w:rPr>
        <w:t xml:space="preserve"> superior a la registrada en el mismo mes del año anterior, alcanzando </w:t>
      </w:r>
      <w:r>
        <w:rPr>
          <w:rFonts w:cs="Arial"/>
          <w:b/>
          <w:szCs w:val="24"/>
        </w:rPr>
        <w:t>$ 15.682,7 millones</w:t>
      </w:r>
      <w:r>
        <w:rPr>
          <w:rFonts w:cs="Arial"/>
          <w:bCs/>
          <w:szCs w:val="24"/>
        </w:rPr>
        <w:t xml:space="preserve">       </w:t>
      </w:r>
      <w:r>
        <w:rPr>
          <w:szCs w:val="24"/>
        </w:rPr>
        <w:t xml:space="preserve">($ 2.688,8 millones más). 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6415" cy="2904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>Los ingresos provenientes de Impuestos y Seguridad Social aumentaron 16,8% y 44,3%, respectivamente, por su parte los ingresos provenientes de los Recursos Aduaneros presentaron una variación interanual positiva de 10,2%. En lo referente a los ingresos correspondientes a Recursos Tributarios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que recauda la AFIP, es decir aquellos destinados al Sector Público, aumentaron 19,2% alcanzando </w:t>
      </w:r>
      <w:r>
        <w:rPr>
          <w:bCs/>
          <w:szCs w:val="24"/>
        </w:rPr>
        <w:t>$ 14.358,0 millones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8365</wp:posOffset>
            </wp:positionH>
            <wp:positionV relativeFrom="paragraph">
              <wp:posOffset>-13970</wp:posOffset>
            </wp:positionV>
            <wp:extent cx="3531870" cy="2416810"/>
            <wp:effectExtent l="0" t="0" r="0" b="0"/>
            <wp:wrapTight wrapText="bothSides">
              <wp:wrapPolygon edited="0">
                <wp:start x="120" y="296"/>
                <wp:lineTo x="120" y="21300"/>
                <wp:lineTo x="21435" y="21300"/>
                <wp:lineTo x="21435" y="296"/>
                <wp:lineTo x="120" y="2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os desempeños del Impuesto al Valor Agregado, el Impuesto a las Ganancias y las Contribuciones Patronales explican el 67,5% del incremento producido en este mes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8320" cy="2940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szCs w:val="24"/>
          <w:lang w:val="es-ES" w:eastAsia="en-US"/>
        </w:rPr>
      </w:pPr>
      <w:r>
        <w:rPr>
          <w:szCs w:val="24"/>
          <w:lang w:val="es-ES" w:eastAsia="en-US"/>
        </w:rPr>
        <w:t>El crecimiento de la recaudación del IVA neto de devoluciones de $ 596,7 millones, que permitió una variación interanual de 18,8%, se explica principalmente por el aumento de la actividad económica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mpuesto a las Ganancias</w:t>
      </w:r>
    </w:p>
    <w:p>
      <w:pPr>
        <w:pStyle w:val="TextBody"/>
        <w:suppressAutoHyphens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2"/>
        </w:rPr>
      </w:pPr>
      <w:r>
        <w:rPr>
          <w:szCs w:val="22"/>
        </w:rPr>
        <w:t>El crecimiento de la recaudación del impuesto de $ 512,9 millones, que implicó una variación interanual de 13,8%, obedece al aumento de las retenciones y al desempeño de los vencimientos de saldo de declaración jurada operados en el mes. En este mes se produjo el vencimiento de la presentación y el pago del saldo resultante correspondientes a las personas físicas y sociedades con cierre de ejercicio diciembre correspondiente al período fiscal 2005. El impuesto determinado de las sociedades creció 26,1%. En menor medida incidió positivamente en la comparación interanual, el diferimiento a este mes de los vencimientos del saldo de declaración jurada correspondientes a personas físicas sin participación en sociedades con cierre de ejercicio diciembre, cuyo vencimiento original operaba en abril de este año.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rFonts w:cs="Arial"/>
          <w:b/>
          <w:b/>
          <w:szCs w:val="22"/>
        </w:rPr>
      </w:pPr>
      <w:r>
        <w:rPr>
          <w:szCs w:val="22"/>
        </w:rPr>
        <w:t xml:space="preserve">El crecimiento de $ 487,2 millones en los ingresos de este concepto, que alcanzó una variación interanual de 50,8%, obedece al aumento del empleo registrado y de la remuneración imponible, incidida esta última entre otros factores por el incremento del salario y la elevación gradual del límite máximo de la remuneración sujeta a contribuciones hasta su total eliminación en octubre de 2005.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resaron en el impuesto $ 242,0 millones adicionales, que permitieron alcanzar un incremento interanual de 31,3% como consecuencia del aumento de las transacciones bancarias gravadas. El promedio diario alcanzó en este mes $ 48,3 millones y es el registro más alto desde la creación del impuesto.</w:t>
      </w:r>
    </w:p>
    <w:p>
      <w:pPr>
        <w:pStyle w:val="TextBody"/>
        <w:suppressAutoHyphens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uppressAutoHyphens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uppressAutoHyphens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uppressAutoHyphens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uppressAutoHyphens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mpuesto sobre los Bienes Personales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Se recaudaron por este concepto $ 163,1 millones más respecto de mayo de 2005 logrando un incremento interanual de 22,3%. El crecimiento de la recaudación obedece al desempeño del vencimiento del saldo de declaración jurada correspondiente a las personas físicas y al ingreso por parte de las sociedades de la retención que realizan a los socios por su participación en la sociedad. En menor medida incidió positivamente </w:t>
      </w:r>
      <w:r>
        <w:rPr>
          <w:szCs w:val="22"/>
        </w:rPr>
        <w:t>el diferimiento a este mes de los vencimientos del saldo de declaración jurada correspondientes a personas físicas sin participación en sociedades con cierre de ejercicio diciembre, cuyo vencimiento original operaba en abril de este año.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notePr>
        <w:numFmt w:val="decimal"/>
      </w:footnote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la recaudación total de la AFIP a la que se deducen los Aportes con destino al Régimen de Capitalización (AFJP), Aseguradoras de Riesgo de Trabajo (ART), Obras Sociales, Impuesto a los Sellos y otras recaudaciones Aduaner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36:00Z</dcterms:created>
  <dc:creator>wdangela</dc:creator>
  <dc:description/>
  <dc:language>en-US</dc:language>
  <cp:lastModifiedBy>Silvina Ponce</cp:lastModifiedBy>
  <cp:lastPrinted>2006-06-02T14:25:00Z</cp:lastPrinted>
  <dcterms:modified xsi:type="dcterms:W3CDTF">2006-06-02T18:24:00Z</dcterms:modified>
  <cp:revision>54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339732</vt:r8>
  </property>
  <property fmtid="{D5CDD505-2E9C-101B-9397-08002B2CF9AE}" pid="3" name="_AuthorEmail">
    <vt:lpwstr>dalaniz@afip.gov.ar</vt:lpwstr>
  </property>
  <property fmtid="{D5CDD505-2E9C-101B-9397-08002B2CF9AE}" pid="4" name="_AuthorEmailDisplayName">
    <vt:lpwstr>Dario Alaniz</vt:lpwstr>
  </property>
  <property fmtid="{D5CDD505-2E9C-101B-9397-08002B2CF9AE}" pid="5" name="_EmailSubject">
    <vt:lpwstr>ACTUALIZACION PAGINA DE INTERNET -DIRECCION DE ESTUDIOS</vt:lpwstr>
  </property>
</Properties>
</file>