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yo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mayo de 2008 fue </w:t>
      </w:r>
      <w:r>
        <w:rPr>
          <w:rFonts w:cs="Arial"/>
          <w:b/>
          <w:szCs w:val="24"/>
        </w:rPr>
        <w:t>29,0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6.632,2 millones</w:t>
      </w:r>
      <w:r>
        <w:rPr>
          <w:rFonts w:cs="Arial"/>
          <w:szCs w:val="24"/>
        </w:rPr>
        <w:t xml:space="preserve">  ($ 5.989,9 millones más).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0735" cy="270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>Los ingresos provenientes de Impuestos y Seguridad Social aumentaron 17,7% y 43,2%, respectivamente, por su parte los Recursos Aduaneros presentaron una variación interanual positiva de 68,4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28,5% alcanzando $ 24.259,1 millones.</w:t>
      </w:r>
      <w:r>
        <w:rPr/>
        <w:t xml:space="preserve"> </w:t>
      </w:r>
    </w:p>
    <w:p>
      <w:pPr>
        <w:pStyle w:val="TextBody"/>
        <w:spacing w:lineRule="auto" w:line="360"/>
        <w:ind w:left="3540"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3540" w:right="-138"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66370</wp:posOffset>
            </wp:positionV>
            <wp:extent cx="2124075" cy="145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crecimiento de la recaudación obedece principalmente al desempeño de los ingresos obtenidos por el Impuesto al Valor Agregado, los Derechos de Exportación y las Contribuciones Patronales, que explican el 71,1% del aumento de los Recursos Tributarios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3540"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3540"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3540" w:right="-138" w:firstLine="708"/>
        <w:rPr>
          <w:szCs w:val="24"/>
        </w:rPr>
      </w:pPr>
      <w:r>
        <w:rPr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57480</wp:posOffset>
            </wp:positionV>
            <wp:extent cx="5308600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Cs w:val="24"/>
        </w:rPr>
      </w:pPr>
      <w:r>
        <w:rPr>
          <w:szCs w:val="24"/>
        </w:rPr>
        <w:t>La recaudación del IVA neto de devoluciones alcanzó en el mes $ 6.711,3 millones con una variación interanual de 32,8%. El crecimiento obedece al aumento de la actividad económica y a la mejora en el cumplimiento de los contribuyentes. En este mes se registró un importante aumento de las devoluciones a los exportadores que variaron interanualmente 172,6%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>Los ingresos por este concepto alcanzaron $ 3.219,2 millones, con una variación interanual de 79,8% que obedece al aumento de las exportaciones, principalmente de combustibles (petróleo y naftas), aceite de girasol y soja y harinas de tortas de soja. La suba internacional de los precios de los bienes exportados y las modificaciones de las alícuotas para algunos productos, contribuyeron al incremento de la recaudación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guridad Social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Los ingresos de Contribuciones Patronales alcanzaron $ 3.080,6 millones, con una variación interanual de 38,5%. El incremento de la recaudación es debido al aumento de la remuneración imponible y del empleo registrado donde se verifica un incremento de 7,2% en los puestos declarados. Incidió positivamente en la recaudación de Aportes con destino al sistema de reparto, el traspaso de afiliados del sistema privado al sistema de jubilación estatal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La recaudación del impuesto alcanzó $ 1.685,8 millones, con un incremento interanual de 31,7% como consecuencia del aumento de las transacciones bancarias gravadas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sobre los Bienes Pers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szCs w:val="24"/>
        </w:rPr>
        <w:t xml:space="preserve">En este mes se produjo el vencimiento para el ingreso del saldo de declaración jurada de las personas físicas con participaciones en sociedades con cierre de ejercicio diciembre y el ingreso de la retención que realizan las empresas a sus socios por sus tenencias de acciones y participaciones societarias. La recaudación del impuesto alcanzó </w:t>
      </w:r>
      <w:r>
        <w:rPr>
          <w:szCs w:val="24"/>
        </w:rPr>
        <w:t xml:space="preserve">$ 1.205,4 millones, </w:t>
      </w:r>
      <w:r>
        <w:rPr>
          <w:rFonts w:cs="Arial"/>
          <w:szCs w:val="24"/>
        </w:rPr>
        <w:t>logrando</w:t>
      </w:r>
      <w:r>
        <w:rPr>
          <w:szCs w:val="24"/>
        </w:rPr>
        <w:t xml:space="preserve"> un </w:t>
      </w:r>
      <w:r>
        <w:rPr>
          <w:rFonts w:cs="Arial"/>
          <w:szCs w:val="24"/>
        </w:rPr>
        <w:t>incremento</w:t>
      </w:r>
      <w:r>
        <w:rPr>
          <w:szCs w:val="24"/>
        </w:rPr>
        <w:t xml:space="preserve"> interanual de 19,9%, </w:t>
      </w:r>
      <w:r>
        <w:rPr>
          <w:rFonts w:cs="Arial"/>
          <w:szCs w:val="24"/>
        </w:rPr>
        <w:t xml:space="preserve">como resultado de los vencimientos operados en el mes. Contribuyeron al incremento interanual las </w:t>
      </w:r>
      <w:r>
        <w:rPr>
          <w:rFonts w:cs="Arial"/>
          <w:lang w:val="en-US" w:eastAsia="en-US"/>
        </w:rPr>
        <w:t>modificaciones introducidas por la Ley 26.317 por la cual se incrementó el mínimo no imponible a $ 305.000 pesos y se aumentaron algunas alícuotas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Arial"/>
          <w:szCs w:val="24"/>
        </w:rPr>
        <w:t xml:space="preserve">En este mes se produjo el vencimiento para el ingreso del saldo de declaración jurada de sociedades con cierre de ejercicio diciembre y personas físicas con participación en dichas empresas. La recaudación del impuesto alcanzó $ 5.275,7 millones con una variación interanual negativa de -0,9%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Arial"/>
          <w:szCs w:val="24"/>
        </w:rPr>
        <w:t xml:space="preserve">La disminución de los ingresos obedece al crecimiento de los anticipos y retenciones computadas por las sociedades en la determinación del saldo a ingresar. Incidieron además negativamente los importantes montos ingresados en concepto de saldo de declaración jurada en mayo de 2007 por empresas que no habían pagado anticipos debido a los quebrantos acumulados.  Este año, estas sociedades fueron ingresando el impuesto determinado mediante anticipos. 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Arial"/>
          <w:szCs w:val="24"/>
        </w:rPr>
        <w:t xml:space="preserve">El impuesto determinado de las sociedades con cierre de ejercicio en el mes de diciembre alcanzó en el período fiscal 2007 $ 20.983 millones con una variación interanual de 20,5%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Arial"/>
          <w:szCs w:val="24"/>
        </w:rPr>
        <w:t xml:space="preserve">En el caso de las personas físicas, a pesar del aumento de las deducciones personales y del cómputo de anticipos y retenciones, los ingresos por saldo de declaración jurada se mantuvieron en los niveles del año anterior. 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7358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19:00Z</dcterms:created>
  <dc:creator>wdangela</dc:creator>
  <dc:description/>
  <dc:language>en-US</dc:language>
  <cp:lastModifiedBy>map</cp:lastModifiedBy>
  <cp:lastPrinted>2008-06-05T10:40:00Z</cp:lastPrinted>
  <dcterms:modified xsi:type="dcterms:W3CDTF">2008-07-02T20:19:00Z</dcterms:modified>
  <cp:revision>2</cp:revision>
  <dc:subject/>
  <dc:title>COMPARACIÓN DE LA RECAUDACIÓN </dc:title>
</cp:coreProperties>
</file>