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udación mensual – Mayo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l total recaudado en mayo de 2009 ascendió a $ 29.152 millones, en tanto que los Recursos Tributarios que recauda la AFIP (aquellos destinados al Sector Público) alcanzaron $ 27.291 millones, con un crecimiento interanual de 12,5%. Este mes constituye </w:t>
      </w:r>
      <w:r>
        <w:rPr>
          <w:rFonts w:cs="Arial" w:ascii="Arial" w:hAnsi="Arial"/>
          <w:b/>
        </w:rPr>
        <w:t>record histórico</w:t>
      </w:r>
      <w:r>
        <w:rPr>
          <w:rFonts w:cs="Arial" w:ascii="Arial" w:hAnsi="Arial"/>
        </w:rPr>
        <w:t>, superando la marca alcanzada en julio de 2008 de $ 24.519 millon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0" distB="0" distL="34290" distR="80010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2528570" cy="572135"/>
                <wp:effectExtent l="0" t="53975" r="0" b="257810"/>
                <wp:wrapNone/>
                <wp:docPr id="1" name="69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8200">
                          <a:off x="0" y="0"/>
                          <a:ext cx="2528640" cy="572040"/>
                        </a:xfrm>
                        <a:custGeom>
                          <a:avLst/>
                          <a:gdLst>
                            <a:gd name="textAreaLeft" fmla="*/ 320040 w 1433520"/>
                            <a:gd name="textAreaRight" fmla="*/ 1069200 w 1433520"/>
                            <a:gd name="textAreaTop" fmla="*/ 43200 h 324360"/>
                            <a:gd name="textAreaBottom" fmla="*/ 28116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643" hR="21600" stAng="10800000" swAng="5400000"/>
                              <a:lnTo>
                                <a:pt x="11290" y="0"/>
                              </a:lnTo>
                              <a:arcTo wR="9643" hR="21600" stAng="-5400000" swAng="3551639"/>
                              <a:lnTo>
                                <a:pt x="21276" y="16044"/>
                              </a:lnTo>
                              <a:lnTo>
                                <a:pt x="20109" y="21600"/>
                              </a:lnTo>
                              <a:lnTo>
                                <a:pt x="18293" y="16044"/>
                              </a:lnTo>
                              <a:lnTo>
                                <a:pt x="18961" y="16044"/>
                              </a:lnTo>
                              <a:arcTo wR="9643" hR="21600" stAng="-1848361" swAng="-3420158"/>
                              <a:lnTo>
                                <a:pt x="10466" y="79"/>
                              </a:lnTo>
                              <a:arcTo wR="9643" hR="21600" stAng="-5531481" swAng="-526851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643" hR="21600" stAng="10800000" swAng="5400000"/>
                              <a:lnTo>
                                <a:pt x="9643" y="0"/>
                              </a:lnTo>
                              <a:arcTo wR="9643" hR="21600" stAng="-5400000" swAng="131481"/>
                              <a:lnTo>
                                <a:pt x="10466" y="79"/>
                              </a:lnTo>
                              <a:arcTo wR="9643" hR="21600" stAng="-5531481" swAng="-5268519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9 Flecha curvada hacia abajo" fillcolor="#99ccff" stroked="f" o:allowincell="f" style="position:absolute;margin-left:207pt;margin-top:12.3pt;width:199.05pt;height:45pt;mso-wrap-style:none;v-text-anchor:middle;rotation:3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7500" cy="271907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70510</wp:posOffset>
                </wp:positionV>
                <wp:extent cx="80010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AR"/>
                              </w:rPr>
                              <w:t>+12,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21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es-AR"/>
                        </w:rPr>
                        <w:t>+12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crecimiento interanual de la recaudación obedece al desempeño del Impuesto a las Ganancias, del IVA Impositivo y de los ingresos de Seguridad Social. Este mes contó con dos días hábiles menos de recaudación que afectaron principalmente los ingresos de Derechos de Exportación, de Importación y del IVA aduanero. La importante variación del impuesto a las Ganancias responde al incremento de los ingresos por saldo de declaración jurada de sociedades con cierre de ejercicio diciembre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68910</wp:posOffset>
            </wp:positionV>
            <wp:extent cx="4474845" cy="2933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Recaudación Recursos Tributa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s-ES_tradnl"/>
        </w:rPr>
        <w:t>Mayo de 200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Evolución de los principales recur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AR"/>
        </w:rPr>
      </w:pPr>
      <w:r>
        <w:rPr>
          <w:rFonts w:cs="Arial" w:ascii="Arial" w:hAnsi="Arial"/>
          <w:b/>
          <w:bCs/>
          <w:i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uesto al Valor Agreg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Los ingresos del IVA Neto alcanzaron en el mes $ 6.731 millones con una variación interanual de 0,3%. El IVA Impositivo creció 20,2% debido al aumento del consumo, en tanto que el IVA Aduanero cayó 33,1% como consecuencia de la desaceleración de las importaciones y dos días hábiles menos de recaud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40030</wp:posOffset>
            </wp:positionV>
            <wp:extent cx="4118610" cy="18719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>Impuesto a las Gananc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recaudación de este impuesto alcanzó $ 6.518 millones con una variación interanual de 23,6%. Este mes operó el vencimiento del saldo de declaración jurada de las sociedades con cierre de ejercicio diciembre y de las personas físicas con participaciones en dichas empresas. En el caso de las personas físicas,  incidió negativamente la suba de las deducciones personales (vigente a partir del mes de octubre de 2008) que afectó los ingresos de saldo de declaración jurada y la eliminación de las reducciones a las deducciones personales (tablita de Machinea) que atenuó los ingresos por retenciones sobre sueldos. 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9725" cy="20694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  <w:lang w:val="es-ES_tradnl"/>
        </w:rPr>
        <w:t>Ganancias Sociedades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l impuesto determinado de las sociedades creció 17,9%. Se destacan los incrementos producidos en “Servicios de transporte, almacenamiento y comunicaciones” y “Electricidad, gas y agua”. 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28638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>Impuesto a las Cuentas Corrient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es-AR"/>
        </w:rPr>
      </w:pPr>
      <w:r>
        <w:rPr>
          <w:rFonts w:cs="Arial" w:ascii="Arial" w:hAnsi="Arial"/>
          <w:b/>
          <w:bCs/>
          <w:i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  <w:tab/>
        <w:t xml:space="preserve">Los ingresos del impuesto alcanzaron $ 1.717 millones, con una variación interanual de 1,9%, producto del incremento de las transacciones bancarias gravad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  <w:tab/>
        <w:t xml:space="preserve">La recaudación del impuesto a los Combustibles-Naftas alcanzó $ 338 millones con una variación de 35,1%, los ingresos de Combustibles-Otros fueron de $ 217 millones presentando una variación interanual de 8,1%, los ingresos de Otros sobre Combustibles fueron de $ 331 millones y variaron interanualmente 10,1%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82880</wp:posOffset>
            </wp:positionV>
            <wp:extent cx="4082415" cy="19843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>Impuesto sobre los Bienes Pers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ab/>
      </w:r>
      <w:r>
        <w:rPr>
          <w:rFonts w:cs="Arial" w:ascii="Arial" w:hAnsi="Arial"/>
          <w:bCs/>
          <w:iCs/>
          <w:lang w:val="es-AR"/>
        </w:rPr>
        <w:t xml:space="preserve">La recaudación de este impuesto aumentó 2,0%. </w:t>
      </w:r>
      <w:r>
        <w:rPr>
          <w:rFonts w:cs="Arial" w:ascii="Arial" w:hAnsi="Arial"/>
          <w:bCs/>
          <w:iCs/>
        </w:rPr>
        <w:t>En este mes se produjo el vencimiento para el ingreso del saldo de declaración jurada de las personas físicas con participaciones en sociedades con cierre de ejercicio diciembre y el ingreso de la retención que realizan las empresas a sus socios por sus tenencias de acciones y participaciones societari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iCs/>
          <w:lang w:val="es-AR"/>
        </w:rPr>
        <w:t>Incidió negativamente en la comparación interanual el ingreso extraordinario producido en mayo de 2008 del saldo de declaración jurada, a causa de las modificaciones de la Ley 26.317</w:t>
      </w:r>
      <w:r>
        <w:rPr>
          <w:rStyle w:val="FootnoteCharacters"/>
          <w:rStyle w:val="FootnoteAnchor"/>
          <w:rFonts w:cs="Arial" w:ascii="Arial" w:hAnsi="Arial"/>
          <w:bCs/>
          <w:iCs/>
          <w:lang w:val="es-AR"/>
        </w:rPr>
        <w:footnoteReference w:id="2"/>
      </w:r>
      <w:r>
        <w:rPr>
          <w:rFonts w:cs="Arial" w:ascii="Arial" w:hAnsi="Arial"/>
          <w:bCs/>
          <w:iCs/>
          <w:lang w:val="es-AR"/>
        </w:rPr>
        <w:t xml:space="preserve"> debido al cómputo de menores anticipos que no contemplaban la reforma. En este mes los anticipos computados a cuenta del saldo de declaración jurada resultaron superiores, disminuyendo el ingreso del saldo del impues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2879725" cy="21069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 xml:space="preserve">Derechos de Exportació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ab/>
      </w:r>
      <w:r>
        <w:rPr>
          <w:rFonts w:cs="Arial" w:ascii="Arial" w:hAnsi="Arial"/>
          <w:bCs/>
          <w:iCs/>
          <w:lang w:val="es-AR"/>
        </w:rPr>
        <w:t xml:space="preserve">Los ingresos por Derechos de Exportación alcanzaron $ 2.907 millones, con una variación interanual negativa de 9,7%. Incidieron negativamente dos días hábiles menos de recaudación. </w:t>
      </w:r>
      <w:r>
        <w:rPr>
          <w:rFonts w:cs="Arial" w:ascii="Arial" w:hAnsi="Arial"/>
          <w:bCs/>
          <w:iCs/>
        </w:rPr>
        <w:t>Los aumentos registrados en Residuos y desperdicios de las industrias alimentarias, Grasas y aceites animales o vegetales y Porotos de Soja no alcanzaron a compensar las caídas en Combustibles y aceites minerales y cereales (maíz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>Derechos de Importación y ot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u w:val="single"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ab/>
      </w:r>
      <w:r>
        <w:rPr>
          <w:rFonts w:cs="Arial" w:ascii="Arial" w:hAnsi="Arial"/>
          <w:bCs/>
          <w:iCs/>
          <w:lang w:val="es-AR"/>
        </w:rPr>
        <w:t xml:space="preserve">La recaudación de Derechos de Importación y otros alcanzó $ 552 millones, con una disminución interanual de 24,4%, producto de la desaceleración de las importaciones y dos días hábiles menos de recaudació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u w:val="single"/>
          <w:lang w:val="es-AR"/>
        </w:rPr>
      </w:pPr>
      <w:r>
        <w:rPr>
          <w:rFonts w:cs="Arial" w:ascii="Arial" w:hAnsi="Arial"/>
          <w:bCs/>
          <w:i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u w:val="single"/>
          <w:lang w:val="es-AR"/>
        </w:rPr>
      </w:pPr>
      <w:r>
        <w:rPr>
          <w:rFonts w:cs="Arial" w:ascii="Arial" w:hAnsi="Arial"/>
          <w:bCs/>
          <w:iCs/>
          <w:u w:val="single"/>
          <w:lang w:val="es-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9865" cy="15341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  <w:t xml:space="preserve">Los recursos presupuestarios, que contienen los conceptos que son derivados exclusivamente a Organismos del Estado alcanzaron $ 5.704 millones con un crecimiento interanual de 43,9%, debido en parte al aumento de la remuneració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93795" cy="18618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lang w:val="es-AR"/>
        </w:rPr>
        <w:t>Seguridad Social - Total de recurs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  <w:t>El total recaudado por AFIP ($ 7.456 millones), que incluye los recursos presupuestarios,  ingresos por Obras Sociales ($ 1.156 millones) y ART ($ 435 millones) creció interanualmente 20,5%. Los recursos presupuestarios representaron el 77% del total ingres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32580" cy="351218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94310</wp:posOffset>
            </wp:positionV>
            <wp:extent cx="4841875" cy="381698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caudación por unidad de gest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145" cy="28155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AR"/>
        </w:rPr>
        <w:t xml:space="preserve">La ley 26.317 reemplazó el mínimo no imponible de $ 102.300 por un mínimo exento de $ 305.000, modificándose las alícuotas que varían entre 0,5% a 1,25% de acuerdo al valor total de los bienes gravados. </w:t>
      </w:r>
    </w:p>
    <w:p>
      <w:pPr>
        <w:pStyle w:val="Footnot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</w:footnote>
</w:footnotes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15:00Z</dcterms:created>
  <dc:creator>AFIP</dc:creator>
  <dc:description/>
  <cp:keywords/>
  <dc:language>en-US</dc:language>
  <cp:lastModifiedBy>Cecilia Ortiz</cp:lastModifiedBy>
  <cp:lastPrinted>2009-06-02T11:00:00Z</cp:lastPrinted>
  <dcterms:modified xsi:type="dcterms:W3CDTF">2009-07-02T15:16:00Z</dcterms:modified>
  <cp:revision>4</cp:revision>
  <dc:subject/>
  <dc:title>Recaudación Recursos Tributarios</dc:title>
</cp:coreProperties>
</file>