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Mayo 20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El total recaudado en Mayo de 2010 ascendió a $ 41.815,8 millones, en tanto que los Recursos Tributarios que recauda la AFIP (aquellos destinados al Sector Público) alcanzaron $ 39.344,7 millones, </w:t>
      </w:r>
      <w:r>
        <w:rPr>
          <w:rFonts w:cs="Arial" w:ascii="Calibri" w:hAnsi="Calibri"/>
          <w:lang w:val="es-AR"/>
        </w:rPr>
        <w:t xml:space="preserve">monto que constituye </w:t>
      </w:r>
      <w:r>
        <w:rPr>
          <w:rFonts w:cs="Arial" w:ascii="Calibri" w:hAnsi="Calibri"/>
          <w:b/>
          <w:bCs/>
          <w:i/>
          <w:iCs/>
          <w:lang w:val="es-AR"/>
        </w:rPr>
        <w:t>record histórico de recaudación</w:t>
      </w:r>
      <w:r>
        <w:rPr>
          <w:rFonts w:cs="Arial" w:ascii="Calibri" w:hAnsi="Calibri"/>
        </w:rPr>
        <w:t xml:space="preserve">, con un crecimiento interanual de 44,2%. </w: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5604510" cy="297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33350</wp:posOffset>
            </wp:positionV>
            <wp:extent cx="2238375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4724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+44,2%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8pt;mso-wrap-distance-left:9.05pt;mso-wrap-distance-right:9.05pt;mso-wrap-distance-top:0pt;mso-wrap-distance-bottom:0pt;margin-top:10.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lang w:val="en-US"/>
                        </w:rPr>
                        <w:t xml:space="preserve">+44,2%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crecimiento de la recaudación se explica principalmente por el desempeño del Impuesto a las Ganancias, del IVA, Derechos de Exportación y de las Contribuciones a la Seguridad Social. La importante variación del impuesto a las Ganancias responde al incremento de los ingresos por saldo de declaración jurada de las sociedades con cierre de ejercicio diciembr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bookmarkStart w:id="0" w:name="_1336936745"/>
      <w:bookmarkEnd w:id="0"/>
      <w:r>
        <w:rPr/>
        <w:object w:dxaOrig="5902" w:dyaOrig="4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1pt;height:202.9pt" filled="f" o:ole="">
            <v:imagedata r:id="rId5" o:title=""/>
          </v:shape>
          <o:OLEObject Type="Embed" ProgID="" ShapeID="ole_rId4" DrawAspect="Content" ObjectID="_51198323" r:id="rId4"/>
        </w:objec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Mayo de 20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s ingresos del IVA Neto alcanzaron en este mes $ 8.953,2 millones con una variación interanual de 33,0%. El IVA Impositivo creció 15,5% debido al crecimiento del consumo, en tanto que el IVA Aduanero aumentó 66,1% impulsado por el crecimiento de las importaciones y el aumento del tipo de cambio. El IVA bruto, es decir sin descontar devoluciones a exportadores, creció 30,6%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17475</wp:posOffset>
            </wp:positionV>
            <wp:extent cx="3196590" cy="213931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ecaudación de este impuesto alcanzó $ 11.474,8 millones con un crecimiento interanual de 76,0%.  El importante crecimiento de este impuesto obedece principalmente a los resultados obtenidos en los vencimientos de presentación y pago del saldo del declaración jurada de las sociedades con cierre de ejercicio en el mes de diciembre, de las personas físicas con participaciones en dichas sociedades y de las retenciones del impuesto que crecieron como consecuencia del aumento de la actividad y los salarios.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9525</wp:posOffset>
            </wp:positionV>
            <wp:extent cx="2404745" cy="197866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Impuesto a las Ganancias Sociedades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s presentaciones de declaraciones juradas de las sociedades con cierre de ejercicio en el mes de diciembre crecieron interanualmente 12%, en tanto que el saldo a favor de la AFIP aumentó 76,6%.  Se destacaron los desempeños obtenidos en las actividades Explotación de minas y canteras, Servicio de transporte, almacenamiento y comunicaciones e Intermediación financiera y otros servicios financieros.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56840" cy="1891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2653030" cy="189293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sobre los Bienes Personale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ecaudación del Impuesto creció interanualmente 27,0%. En este mes se produjo el vencimiento para el ingreso del saldo de declaración jurada de las personas físicas con participaciones en sociedades con cierre de ejercicio diciembre y el ingreso de la retención que realizan las empresas a sus socios por sus tenencias de acciones y participaciones societarias. Las presentaciones de las personas físicas crecieron 14,5%, mientras que el saldo a favor AFIP creció 39,3%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/>
        <w:drawing>
          <wp:inline distT="0" distB="0" distL="0" distR="0">
            <wp:extent cx="5394960" cy="20872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os ingresos del impuesto alcanzaron $ 2.236,3 millones, con una variación interanual positiva de 30,2% producto del incremento de las transacciones bancarias gravadas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0805</wp:posOffset>
            </wp:positionV>
            <wp:extent cx="4064635" cy="22580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recaudación proveniente de Combustibles-Naftas alcanzó $ 590,1 millones con una variación de 74,8%, los ingresos de Combustibles-Otros fueron de $ 384,7 millones presentando una variación interanual de 77,4%, Otros sobre Combustibles recaudó $ 438,5 millones y creció interanualmente 32,7%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47320</wp:posOffset>
            </wp:positionV>
            <wp:extent cx="2883535" cy="25831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s ingresos por Derechos de Exportación alcanzaron $ 4.272,8 millones, con una variación interanual de 47,0%. Se destacó el incremento en Semillas y frutos oleaginosos y Combustibles mineral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ecaudación de Derechos de Importación y otros alcanzó $ 792,6 millones, con un crecimiento interanual de 43,5%. Los principales incrementos se produjeron en los ingresos por Vehículos y automotores de pasajeros, Bienes intermedios y Bienes de capital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46355</wp:posOffset>
            </wp:positionV>
            <wp:extent cx="4802505" cy="20802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s recursos presupuestarios, que contienen los conceptos que son derivados exclusivamente a Organismos del Estado alcanzaron $ 7.594,9 millones con una variación interanual de 33,1%, debido en parte al aumento de la remuneración, del empleo registrado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64135</wp:posOffset>
            </wp:positionV>
            <wp:extent cx="4420870" cy="24701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total recaudado por AFIP ($ 9.883,7 millones), que incluye los recursos presupuestarios, los ingresos por Obras Sociales ($ 1.440,5 millones) y por ART ($ 640,6 millones), creció interanualmente 32,6%. Los recursos presupuestarios representaron el 77,0% del total ingresad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object w:dxaOrig="6106" w:dyaOrig="52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2pt;margin-top:14.5pt;width:305.3pt;height:262.9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7678634" r:id="rId15"/>
        </w:objec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total de puestos de trabajo creció 4,1% en el mes de mayo (278.000 puestos más). El incremento fue impulsado por el aumento que registraron los sectores productores de servicios, cuya variación fue 5,3%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691505" cy="2743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l total de puestos de trabajos declarados, el 70,5% corresponde a sectores productores de servicios, mientras que el sector productor de bienes aporta el 29,3%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34950</wp:posOffset>
            </wp:positionV>
            <wp:extent cx="3437890" cy="31311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78435</wp:posOffset>
            </wp:positionV>
            <wp:extent cx="4773295" cy="43053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5607050" cy="2861310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sz w:val="20"/>
          <w:lang w:val="es-AR" w:eastAsia="en-US"/>
        </w:rPr>
      </w:pPr>
      <w:r>
        <w:rPr>
          <w:rFonts w:cs="Arial" w:ascii="Calibri" w:hAnsi="Calibri"/>
          <w:b/>
          <w:bCs/>
          <w:i/>
          <w:iCs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991485</wp:posOffset>
            </wp:positionV>
            <wp:extent cx="4359910" cy="36004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7:00Z</dcterms:created>
  <dc:creator>AFIP</dc:creator>
  <dc:description/>
  <dc:language>en-US</dc:language>
  <cp:lastModifiedBy>map</cp:lastModifiedBy>
  <cp:lastPrinted>2010-06-02T10:30:00Z</cp:lastPrinted>
  <dcterms:modified xsi:type="dcterms:W3CDTF">2010-06-02T01:37:00Z</dcterms:modified>
  <cp:revision>2</cp:revision>
  <dc:subject/>
  <dc:title>Recaudación mensual – Abril 2009</dc:title>
</cp:coreProperties>
</file>