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io de 2005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3"/>
          <w:szCs w:val="23"/>
        </w:rPr>
        <w:t xml:space="preserve">La recaudación del mes de junio de 2005 fue </w:t>
      </w:r>
      <w:r>
        <w:rPr>
          <w:rFonts w:cs="Arial"/>
          <w:b/>
          <w:bCs/>
          <w:sz w:val="23"/>
          <w:szCs w:val="23"/>
        </w:rPr>
        <w:t>17,7%</w:t>
      </w:r>
      <w:r>
        <w:rPr>
          <w:rFonts w:cs="Arial"/>
          <w:sz w:val="23"/>
          <w:szCs w:val="23"/>
        </w:rPr>
        <w:t xml:space="preserve"> superior a la registrada en el mismo mes del año anterior, alcanzando </w:t>
      </w:r>
      <w:r>
        <w:rPr>
          <w:rFonts w:cs="Arial"/>
          <w:b/>
          <w:sz w:val="23"/>
          <w:szCs w:val="23"/>
        </w:rPr>
        <w:t>$ 12.022,0 millones.</w:t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3"/>
          <w:szCs w:val="23"/>
          <w:lang w:val="es-ES" w:eastAsia="en-US"/>
        </w:rPr>
      </w:pPr>
      <w:r>
        <w:rPr>
          <w:rFonts w:cs="Arial"/>
          <w:b/>
          <w:sz w:val="23"/>
          <w:szCs w:val="23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605</wp:posOffset>
            </wp:positionH>
            <wp:positionV relativeFrom="paragraph">
              <wp:posOffset>105410</wp:posOffset>
            </wp:positionV>
            <wp:extent cx="3758565" cy="311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13,8%, en tanto la de los Recursos de la Seguridad Social y Aduaneros aumentaron 29,4% y 24,5%, respectivamente. En lo referente a los ingresos correspondientes a Recursos Tributarios que recauda la AFIP, es decir aquellos destinados al Sector Público, aumentaron 16,8% alcanzando </w:t>
      </w:r>
      <w:r>
        <w:rPr>
          <w:bCs/>
          <w:szCs w:val="24"/>
        </w:rPr>
        <w:t>$ 11.054,2 millones.</w:t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8695</wp:posOffset>
            </wp:positionH>
            <wp:positionV relativeFrom="paragraph">
              <wp:posOffset>157480</wp:posOffset>
            </wp:positionV>
            <wp:extent cx="320738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  <w:r>
        <w:br w:type="page"/>
      </w:r>
    </w:p>
    <w:p>
      <w:pPr>
        <w:pStyle w:val="TextBody"/>
        <w:spacing w:lineRule="auto" w:line="360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l incremento de la recaudación se debe fundamentalmente al desempeño del impuesto a las Ganancias. El aumento del impuesto determinado de las sociedades con cierre de ejercicio diciembre produjo un crecimiento del ingreso del primer anticipo (de 25%) correspondiente a dichas empresas. Incidieron también los crecimientos en los ingresos de Contribuciones Patronales y de Comercio Exterior.</w:t>
      </w:r>
    </w:p>
    <w:p>
      <w:pPr>
        <w:pStyle w:val="TextBody"/>
        <w:spacing w:lineRule="auto" w:line="360"/>
        <w:ind w:firstLine="708"/>
        <w:rPr>
          <w:rFonts w:cs="Arial"/>
          <w:sz w:val="23"/>
          <w:szCs w:val="24"/>
          <w:lang w:val="en-US" w:eastAsia="en-US"/>
        </w:rPr>
      </w:pPr>
      <w:r>
        <w:rPr>
          <w:rFonts w:cs="Arial"/>
          <w:sz w:val="2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247015</wp:posOffset>
            </wp:positionV>
            <wp:extent cx="5308600" cy="224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  <w:lang w:val="es-ES"/>
        </w:rPr>
      </w:pPr>
      <w:r>
        <w:rPr>
          <w:rFonts w:cs="Arial"/>
          <w:b/>
          <w:sz w:val="23"/>
          <w:szCs w:val="23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 xml:space="preserve">El incremento de $ 692,2 millones en la recaudación, que alcanzó una variación interanual de 23,8%, obedece principalmente al mayor ingreso en concepto del primer anticipo correspondiente a las sociedades con cierre de ejercicio diciembre debido al aumento del impuesto determinado del período fiscal 2004 y al vencimiento del primer anticipo de Personas Físicas. 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l crecimiento de la recaudación del IVA neto de devoluciones de $ 104,5 millones, que permitió una variación interanual de 3,6%, se debe a las mayores transacciones alcanzadas por el impuesto. Cabe destacar que el IVA neto se vio atenuado por las mayores devoluciones producidas en este mes que fueron 212,1% superiores a las del año anterior ($ 201,8 millones más).</w:t>
      </w:r>
      <w:r>
        <w:br w:type="page"/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l crecimiento de $ 154,6 millones en la recaudación del impuesto, que alcanzó un incremento interanual de 23,7%, responde fundamentalmente al aumento de las transacciones financieras gravadas producto del mayor nivel de actividad económica.</w:t>
      </w:r>
    </w:p>
    <w:p>
      <w:pPr>
        <w:pStyle w:val="TextBody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Internos Tabaco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os mayores ingresos en este impuesto, $ 44,6 millones y una variación interanual de 25,2%, se debe fundamentalmente a los aumentos de precios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l incremento en los ingresos de este concepto, que alcanzó $ 245,1 millones más de recaudación y una variación interanual de 28,6%, obedece principalmente al aumento de las exportaciones, al incremento del precio del petróleo y al establecimiento a partir de agosto de alícuotas adicionales a las exportaciones de petróleo crudo que van del 3% al 20% cuando el precio del barril supere los u$s 32.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l crecimiento de $ 214,6 millones en los ingresos por este concepto, que alcanzó una variación interanual de 28,4%, obedece al aumento del empleo registrado y de la remuneración imponible, incidida entre otros factores por el incremento del salario y la elevación del límite máximo de la remuneración sujeta a Contribuciones a cargo de los empleadores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En sentido contrario, incidieron negativamente en la recaudación: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Tasa gas oil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La caída de $ 50,4 millones, que representó una variación interanual de 39,0%, se debe a diferencias en el calendario de vencimientos en el Impuesto sobre el Gas Oil y el Gas Licuado (Ley N° 26.028). En este mes no se ingresó el anticipo del impuesto y parte del saldo de declaración jurada debido a la prórroga en su vencimiento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eastAsia="Arial" w:cs="Arial"/>
          <w:b/>
          <w:b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Ganancia Mínima Presunta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 w:val="23"/>
          <w:szCs w:val="23"/>
        </w:rPr>
      </w:pPr>
      <w:bookmarkStart w:id="0" w:name="OLE_LINK1"/>
      <w:r>
        <w:rPr>
          <w:rFonts w:cs="Arial"/>
          <w:sz w:val="23"/>
          <w:szCs w:val="23"/>
        </w:rPr>
        <w:t>La disminución de $ 17,0 millones en los ingresos del impuesto, que obtuvo una variación interanual negativa de 17,0%, obedece al menor ingreso de anticipos de sociedades debido al mayor cómputo como pago a cuenta del Impuesto a las Ganancias. Incidió también el cómputo como pago a cuenta de parte de lo pagado en concepto del Impuesto sobre los Débitos y Crédit</w:t>
      </w:r>
      <w:bookmarkEnd w:id="0"/>
      <w:r>
        <w:rPr>
          <w:rFonts w:cs="Arial"/>
          <w:sz w:val="23"/>
          <w:szCs w:val="23"/>
        </w:rPr>
        <w:t>os.</w:t>
      </w:r>
    </w:p>
    <w:p>
      <w:pPr>
        <w:pStyle w:val="TextBody"/>
        <w:spacing w:lineRule="auto" w:line="360"/>
        <w:rPr>
          <w:rFonts w:cs="Arial"/>
          <w:b/>
          <w:b/>
          <w:sz w:val="23"/>
          <w:szCs w:val="24"/>
        </w:rPr>
      </w:pPr>
      <w:r>
        <w:rPr>
          <w:rFonts w:cs="Arial"/>
          <w:b/>
          <w:sz w:val="23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/>
        <w:drawing>
          <wp:inline distT="0" distB="0" distL="0" distR="0">
            <wp:extent cx="5301615" cy="662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20:00Z</dcterms:created>
  <dc:creator>Cecilia Ortiz</dc:creator>
  <dc:description/>
  <dc:language>en-US</dc:language>
  <cp:lastModifiedBy>Cecilia Ortiz</cp:lastModifiedBy>
  <cp:lastPrinted>2005-07-04T11:03:00Z</cp:lastPrinted>
  <dcterms:modified xsi:type="dcterms:W3CDTF">2005-09-15T18:23:00Z</dcterms:modified>
  <cp:revision>11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471915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MODIFICACION DE PAGINA DE INTERNET</vt:lpwstr>
  </property>
</Properties>
</file>