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io de 2006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2"/>
        </w:rPr>
        <w:t xml:space="preserve">La recaudación del mes de junio de 2006 fue </w:t>
      </w:r>
      <w:r>
        <w:rPr>
          <w:rFonts w:cs="Arial"/>
          <w:b/>
          <w:bCs/>
          <w:szCs w:val="22"/>
        </w:rPr>
        <w:t>26,3</w:t>
      </w:r>
      <w:r>
        <w:rPr>
          <w:rFonts w:cs="Arial"/>
          <w:b/>
          <w:szCs w:val="22"/>
        </w:rPr>
        <w:t>%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superior</w:t>
      </w:r>
      <w:r>
        <w:rPr>
          <w:rFonts w:cs="Arial"/>
          <w:szCs w:val="22"/>
        </w:rPr>
        <w:t xml:space="preserve"> a la registrada en el mismo mes del año anterior, alcanzando </w:t>
      </w:r>
      <w:r>
        <w:rPr>
          <w:rFonts w:cs="Arial"/>
          <w:b/>
          <w:szCs w:val="22"/>
        </w:rPr>
        <w:t xml:space="preserve">$ 15.179,7 millones </w:t>
      </w:r>
      <w:r>
        <w:rPr>
          <w:szCs w:val="24"/>
        </w:rPr>
        <w:t>($ 3.157,7 millones más)</w:t>
      </w:r>
      <w:r>
        <w:rPr>
          <w:rFonts w:cs="Arial"/>
          <w:szCs w:val="22"/>
        </w:rPr>
        <w:t>.</w:t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xtoindependiente2"/>
        <w:rPr>
          <w:szCs w:val="24"/>
        </w:rPr>
      </w:pPr>
      <w:r>
        <w:rPr/>
        <w:drawing>
          <wp:inline distT="0" distB="0" distL="0" distR="0">
            <wp:extent cx="530669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Los ingresos provenientes de Impuestos y Seguridad Social aumentaron 25,2% y 46,7%, respectivamente, por su parte aquellos provenientes de los Recursos Aduaneros presentaron una variación interanual positiva de 5,4%. En lo referente a los ingresos correspondientes a Recursos Tributario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que recauda la AFIP, es decir aquellos destinados al Sector Público, aumentaron 25,1% alcanzando </w:t>
      </w:r>
      <w:r>
        <w:rPr>
          <w:bCs/>
          <w:szCs w:val="24"/>
        </w:rPr>
        <w:t>$ 13.832,4 millones.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2794635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El 82,8% del incremento producido en este mes se explica por los desempeños del Impuesto a las Ganancias, al Valor Agregado, las Contribuciones Patronales y Cuentas Corrientes. </w:t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En este mes se produjeron, entre otros vencimientos, el del primer anticipo de personas físicas y sociedades con cierre de ejercicio diciembre del Impuesto a las Ganancias, como así también el primer anticipo del Impuesto sobre los Bienes Personales.</w:t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jc w:val="left"/>
        <w:rPr/>
      </w:pPr>
      <w:r>
        <w:rPr/>
        <w:drawing>
          <wp:inline distT="0" distB="0" distL="0" distR="0">
            <wp:extent cx="5301615" cy="268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2"/>
          <w:lang w:val="es-ES"/>
        </w:rPr>
      </w:pPr>
      <w:r>
        <w:rPr>
          <w:rFonts w:cs="Arial"/>
          <w:b/>
          <w:sz w:val="24"/>
          <w:szCs w:val="22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2"/>
          <w:lang w:val="es-ES"/>
        </w:rPr>
      </w:pPr>
      <w:r>
        <w:rPr>
          <w:rFonts w:cs="Arial"/>
          <w:szCs w:val="24"/>
        </w:rPr>
        <w:t xml:space="preserve">El aumento de $ 867,9 millones en la recaudación, que alcanzó una variación interanual de 24,1%, obedece principalmente al crecimiento del ingreso del primer anticipo de las sociedades con cierre de ejercicio diciembre debido al aumento del impuesto determinado que alcanzó una variación interanual de 26,1%. Incidieron también los mayores ingresos de anticipos de personas físicas, que presentaron un incremento del impuesto determinado de 20,1% en el período fiscal 2005. </w:t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"/>
          <w:b/>
          <w:b/>
          <w:szCs w:val="22"/>
        </w:rPr>
      </w:pPr>
      <w:r>
        <w:rPr>
          <w:szCs w:val="22"/>
        </w:rPr>
        <w:t xml:space="preserve">El crecimiento de la recaudación del IVA neto de devoluciones de $ 791,7 millones, que alcanzó una variación interanual de 26,4%, se explica principalmente por el aumento de la actividad económica y el mejor cumplimiento tributario.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"/>
          <w:b/>
          <w:b/>
          <w:szCs w:val="22"/>
        </w:rPr>
      </w:pPr>
      <w:r>
        <w:rPr>
          <w:szCs w:val="22"/>
        </w:rPr>
        <w:t xml:space="preserve">El aumento de los ingresos por este concepto de $ 582,9 millones, que permitió una variación interanual de 60,1%, obedecen al aumento del empleo registrado y de la remuneración imponible incidida esta última, entre otros factores, por el incremento del salario promedio y la eliminación del tope de la remuneración sujeta a contribuciones a partir de octubre de 2005.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Ingresaron en el impuesto $ 214,1 millones adicionales, que permitieron alcanzar un incremento interanual de 26,5% como consecuencia del aumento de las transacciones bancarias gravadas.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l Gas oil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aumento de $ 104,9 millones, que alcanzó una variación interanual de 133,3% se debe a la entrada en vigencia en junio de 2005 del Impuesto al Gas Oil y el Gas Licuado de Petróleo Ley 26.028 por lo que no se registró en ese mes el ingreso del anticipo ni parte del saldo de declaración jurada debido a la prórroga de su vencimiento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la recaudación total de la AFIP a la que se deducen los Aportes con destino al Régimen de Capitalización (AFJP), Aseguradoras de Riesgo de Trabajo (ART), Obras Sociales, Impuesto a los Sellos y otras recaudaciones Aduaner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18:00Z</dcterms:created>
  <dc:creator>wdangela</dc:creator>
  <dc:description/>
  <dc:language>en-US</dc:language>
  <cp:lastModifiedBy>Ale</cp:lastModifiedBy>
  <cp:lastPrinted>2006-07-04T11:37:00Z</cp:lastPrinted>
  <dcterms:modified xsi:type="dcterms:W3CDTF">2006-08-01T20:18:00Z</dcterms:modified>
  <cp:revision>2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611653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ACTUALIZACION PAGINA DE INTERNET -DIRECCION DE ESTUDIOS</vt:lpwstr>
  </property>
</Properties>
</file>