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nio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junio de 2008 fue </w:t>
      </w:r>
      <w:r>
        <w:rPr>
          <w:rFonts w:cs="Arial"/>
          <w:b/>
          <w:szCs w:val="24"/>
        </w:rPr>
        <w:t>31,6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6.032,8 millones</w:t>
      </w:r>
      <w:r>
        <w:rPr>
          <w:rFonts w:cs="Arial"/>
          <w:szCs w:val="24"/>
        </w:rPr>
        <w:t xml:space="preserve">   ($ 6.257,6 millones más).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ascii="Arial" w:hAnsi="Arial" w:cs="Arial"/>
          <w:b/>
          <w:b/>
          <w:sz w:val="20"/>
          <w:szCs w:val="24"/>
          <w:lang w:val="es-ES" w:eastAsia="en-US"/>
        </w:rPr>
      </w:pPr>
      <w:r>
        <w:rPr>
          <w:rFonts w:cs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4445</wp:posOffset>
            </wp:positionV>
            <wp:extent cx="3855720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26,3% y 42,3%, respectivamente, por su parte los Recursos Aduaneros presentaron una variación interanual positiva de 45,8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31,0% alcanzando $ 23.620,9 millones.</w:t>
      </w:r>
      <w:r>
        <w:rPr/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>En este mes se produjeron, entre otros vencimientos, el del primer anticipo del Impuesto a las Ganancias correspondiente a personas físicas y sociedades con cierre de ejercicio diciembre, como así también el primer anticipo del Impuesto sobre los Bienes Personales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4111" w:right="-13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13030</wp:posOffset>
            </wp:positionV>
            <wp:extent cx="2311400" cy="157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l crecimiento interanual de la recaudación obedece principalmente al desempeño de los ingresos obtenidos por los impuestos al Valor Agregado, a las Ganancias, y los Derechos Exportación, que explican el 63,8% del aumento de los</w:t>
      </w:r>
      <w:r>
        <w:rPr>
          <w:rFonts w:cs="Arial"/>
          <w:sz w:val="18"/>
          <w:szCs w:val="18"/>
        </w:rPr>
        <w:t xml:space="preserve"> </w:t>
      </w:r>
      <w:r>
        <w:rPr>
          <w:lang w:val="en-US" w:eastAsia="en-US"/>
        </w:rPr>
        <w:t>Recursos Tributarios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3540" w:right="-13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08600" cy="2894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rFonts w:cs="Arial"/>
          <w:sz w:val="23"/>
          <w:szCs w:val="23"/>
        </w:rPr>
        <w:t>Se registraron en este mes $ 6.671,6 millones en la recaudación del impuesto, que alcanzó una variación interanual de 22,4%, debido principalmente al incremento del impuesto determinado en el período fiscal 2007 que originó mayores ingresos por anticipos de sociedades y personas físicas. Asimismo incidió positivamente el aumento de las retenciones debido a la mejora de la actividad económica y el aumento de la remuneración imponible.</w:t>
      </w:r>
      <w:r>
        <w:br w:type="page"/>
      </w:r>
    </w:p>
    <w:p>
      <w:pPr>
        <w:pStyle w:val="TextBody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 xml:space="preserve">La recaudación del IVA neto de devoluciones alcanzó en el mes  $ 6.629,6 millones con una variación interanual de 31,1%. El crecimiento de la recaudación obedece al aumento de la actividad económica y a la mejora en el cumplimiento de los contribuyentes. En este mes se registró un importante aumento de las devoluciones a los exportadores que variaron interanualmente 114,4%.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eguridad Social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s Contribuciones alcanzaron $ 3.031,5 millones, con una variación interanual de 32,1%. El incremento de la recaudación se debe al aumento de la remuneración imponible y del empleo registrado. Incidió positivamente en la recaudación de Aportes con destino al sistema de reparto, el traspaso de afiliados del sistema privado al sistema de jubilación estatal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Los ingresos por este concepto alcanzaron $ 2.297,7 millones, con una variación interanual de 50,6% que obedece al aumento de las exportaciones, principalmente de combustibles, semillas y frutos oleaginosos y grasas y aceites animales o vegetales.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 w:val="23"/>
          <w:szCs w:val="23"/>
        </w:rPr>
        <w:t>La recaudación del impuesto alcanzó $ 1.527,8 millones, con  un incremento interanual de 15,5% como consecuencia del aumento de las transacciones bancarias gravadas, atenuado por un día hábil menos de recaudación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7289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0:00Z</dcterms:created>
  <dc:creator>wdangela</dc:creator>
  <dc:description/>
  <dc:language>en-US</dc:language>
  <cp:lastModifiedBy>map</cp:lastModifiedBy>
  <cp:lastPrinted>2008-07-02T10:43:00Z</cp:lastPrinted>
  <dcterms:modified xsi:type="dcterms:W3CDTF">2008-08-04T19:00:00Z</dcterms:modified>
  <cp:revision>2</cp:revision>
  <dc:subject/>
  <dc:title>COMPARACIÓN DE LA RECAUDACIÓN </dc:title>
</cp:coreProperties>
</file>