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caudación mensual – Junio 201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l total recaudado en Junio de 2010 ascendió a $ 39.857,3 millones, en tanto que los Recursos Tributarios que recauda la AFIP (aquellos destinados al Sector Público) alcanzaron $ 37.295,3 millones, con un crecimiento interanual de 39,4%. </w:t>
      </w:r>
    </w:p>
    <w:p>
      <w:pPr>
        <w:pStyle w:val="Normal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635</wp:posOffset>
                </wp:positionV>
                <wp:extent cx="42545" cy="17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8pt;mso-wrap-distance-left:9.05pt;mso-wrap-distance-right:9.05pt;mso-wrap-distance-top:0pt;mso-wrap-distance-bottom:0pt;margin-top:0.05pt;mso-position-vertical-relative:text;margin-left:2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33350</wp:posOffset>
            </wp:positionV>
            <wp:extent cx="2238375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4996815" cy="2661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47244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+39,4%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8pt;mso-wrap-distance-left:9.05pt;mso-wrap-distance-right:9.05pt;mso-wrap-distance-top:0pt;mso-wrap-distance-bottom:0pt;margin-top:10.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lang w:val="en-US"/>
                        </w:rPr>
                        <w:t xml:space="preserve">+39,4%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El crecimiento de la recaudación se explica principalmente por el desempeño del Impuesto a las Ganancias, del IVA y de los Derechos de exportación. Sus incrementos respecto de junio de 2009 explican el 63,4% del tot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76530</wp:posOffset>
            </wp:positionV>
            <wp:extent cx="4107815" cy="29552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94310</wp:posOffset>
            </wp:positionV>
            <wp:extent cx="5565775" cy="2999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Evolución de los principales recursos - Junio de 2010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mpuesto al Valor Agregad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lang w:val="es-AR"/>
        </w:rPr>
      </w:pPr>
      <w:r>
        <w:rPr>
          <w:rFonts w:cs="Arial" w:ascii="Calibri" w:hAnsi="Calibri"/>
          <w:b/>
          <w:b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s ingresos del IVA Neto alcanzaron en este mes $ 9.938,0 millones con una variación interanual de 37,1%. El IVA Impositivo creció 22,8% debido al crecimiento del consumo, en tanto que el IVA Aduanero aumentó 46,5% impulsado por el crecimiento de las importaciones y el aumento del tipo de cambio respecto de junio de 2009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227330</wp:posOffset>
            </wp:positionV>
            <wp:extent cx="3228975" cy="21609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Ganancia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recaudación de este impuesto alcanzó $ 9.170,0 millones con un crecimiento interanual de 46,1%. La variación positiva obedece a los mayores ingresos en concepto de anticipo de sociedades y personas físicas, debido al aumento del impuesto determinado en el período fiscal 2009 y de las retenciones del impuesto que crecieron como consecuencia del aumento de la actividad y los salarios.</w:t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53340</wp:posOffset>
            </wp:positionV>
            <wp:extent cx="2887345" cy="2362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Cuentas Corriente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19785</wp:posOffset>
            </wp:positionV>
            <wp:extent cx="5400040" cy="30486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Los ingresos del impuesto alcanzaron $ 2.189,3 millones, con una variación interanual positiva de 28,2% producto del incremento de las transacciones bancarias gravadas y un día hábil más de recaudación respecto de junio de 2009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os Combustibles Líquidos y G.N.C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lang w:val="es-AR"/>
        </w:rPr>
        <w:t>La recaudación proveniente de Combustibles-Naftas alcanzó $ 501,2 millones con una variación de 45,2%, los ingresos de Combustibles-Otros fueron de $ 288,0 millones presentando una variación interanual de 39,4%, Otros sobre Combustibles recaudó $ 421,1 millones y creció interanualmente 32,1%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n-US" w:eastAsia="en-US"/>
        </w:rPr>
      </w:pPr>
      <w:r>
        <w:rPr>
          <w:rFonts w:cs="Arial" w:ascii="Calibri" w:hAnsi="Calibri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924300" cy="3441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Recursos Aduane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 xml:space="preserve">Derechos de Exportación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s ingresos por Derechos de Exportación alcanzaron $ 4.225,3 millones, con una variación interanual de 35,2%. Se destacó el incremento en Semillas y frutos oleaginosos y Cereale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Derechos de Importación y ot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recaudación de Derechos de Importación y otros alcanzó $ 946,1 millones, con un crecimiento interanual de 50,9%. Los principales incrementos se produjeron en los ingresos por Vehículos automotores y tractores y Máquinas, aparatos y material eléctrico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u w:val="single"/>
          <w:lang w:val="es-AR"/>
        </w:rPr>
      </w:pPr>
      <w:r>
        <w:rPr>
          <w:rFonts w:cs="Arial" w:ascii="Calibri" w:hAnsi="Calibri"/>
          <w:bCs/>
          <w:i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u w:val="single"/>
          <w:lang w:val="es-AR" w:eastAsia="en-US"/>
        </w:rPr>
      </w:pPr>
      <w:r>
        <w:rPr>
          <w:rFonts w:cs="Arial" w:ascii="Calibri" w:hAnsi="Calibri"/>
          <w:bCs/>
          <w:iCs/>
          <w:u w:val="single"/>
          <w:lang w:val="es-A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708400" cy="16637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u w:val="single"/>
          <w:lang w:val="es-AR"/>
        </w:rPr>
      </w:pPr>
      <w:r>
        <w:rPr>
          <w:rFonts w:cs="Arial" w:ascii="Calibri" w:hAnsi="Calibri"/>
          <w:bCs/>
          <w:i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Seguridad Social - Recursos Presupuestari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lang w:val="es-AR"/>
        </w:rPr>
        <w:t>Los recursos presupuestarios, que contienen los conceptos que son derivados exclusivamente a Organismos del Estado alcanzaron $ 7.751,0 millones con una variación interanual de 34,1%, debido en parte al aumento de la remuneración, del empleo registrado y de la base imponible, que determinaron el crecimiento de la recaudación de Aportes y Contribucione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69850</wp:posOffset>
            </wp:positionV>
            <wp:extent cx="4013200" cy="22479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  <w:lang w:val="es-AR"/>
        </w:rPr>
        <w:t>Seguridad Social - Total de recurs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El total recaudado por AFIP ($ 10.118,7 millones), que incluye los recursos presupuestarios, los ingresos por Obras Sociales ($ 1.476,7 millones) y por ART                   ($ 678,0 millones), creció interanualmente 33,3%. Los recursos presupuestarios representaron el 77,0% del total ingresado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77470</wp:posOffset>
            </wp:positionV>
            <wp:extent cx="3935095" cy="340169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En el mes de junio, los puestos de trabajo crecieron 3,4% (231.500 puestos más). Los puestos del sector productor de servicios se incrementaron 4,4%, mientras que los correspondientes al sector productor de bienes lo hicieron 1,1%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851400" cy="2908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Del total de puestos de trabajos declarados, el 70,7% corresponde a sectores productores de servicios, mientras que el sector productor de bienes aporta el 29,1%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168015" cy="30905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Comparativo de la recaudac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n-US" w:eastAsia="en-US"/>
        </w:rPr>
      </w:pPr>
      <w:r>
        <w:rPr>
          <w:rFonts w:cs="Arial" w:ascii="Calibri" w:hAnsi="Calibri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57480</wp:posOffset>
            </wp:positionV>
            <wp:extent cx="5397500" cy="48768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Recaudación por unidad de gest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213735</wp:posOffset>
            </wp:positionV>
            <wp:extent cx="5143500" cy="36004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lang w:val="es-AR" w:eastAsia="en-US"/>
        </w:rPr>
      </w:pPr>
      <w:r>
        <w:rPr>
          <w:rFonts w:cs="Arial" w:ascii="Calibri" w:hAnsi="Calibri"/>
          <w:b/>
          <w:bCs/>
          <w:i/>
          <w:iCs/>
          <w:lang w:val="es-A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5400675" cy="275272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Anexo – Meta de recaudación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191000" cy="352425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4181475" cy="353377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278765</wp:posOffset>
            </wp:positionV>
            <wp:extent cx="5219700" cy="307657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1150" cy="318135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/>
          <w:i/>
          <w:lang w:val="es-AR"/>
        </w:rPr>
      </w:pPr>
      <w:r>
        <w:rPr>
          <w:rFonts w:cs="Arial" w:ascii="Calibri" w:hAnsi="Calibri"/>
          <w:i/>
          <w:lang w:val="es-AR"/>
        </w:rPr>
        <w:t>Anexo – Fiscalizacione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/>
          <w:i/>
          <w:lang w:val="es-AR"/>
        </w:rPr>
      </w:pPr>
      <w:r>
        <w:rPr>
          <w:rFonts w:cs="Arial" w:ascii="Calibri" w:hAnsi="Calibri"/>
          <w:i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/>
          <w:i/>
          <w:lang w:val="es-AR" w:eastAsia="en-US"/>
        </w:rPr>
      </w:pPr>
      <w:r>
        <w:rPr>
          <w:rFonts w:cs="Arial" w:ascii="Calibri" w:hAnsi="Calibri"/>
          <w:i/>
          <w:lang w:val="es-A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73700" cy="331470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/>
          <w:i/>
          <w:lang w:val="es-AR"/>
        </w:rPr>
      </w:pPr>
      <w:r>
        <w:rPr>
          <w:rFonts w:cs="Arial" w:ascii="Calibri" w:hAnsi="Calibri"/>
          <w:i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5473700" cy="330200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36:00Z</dcterms:created>
  <dc:creator>AFIP</dc:creator>
  <dc:description/>
  <dc:language>en-US</dc:language>
  <cp:lastModifiedBy>map</cp:lastModifiedBy>
  <cp:lastPrinted>2010-07-02T10:24:00Z</cp:lastPrinted>
  <dcterms:modified xsi:type="dcterms:W3CDTF">2010-08-04T05:36:00Z</dcterms:modified>
  <cp:revision>2</cp:revision>
  <dc:subject/>
  <dc:title>Recaudación mensual – Abril 2009</dc:title>
</cp:coreProperties>
</file>