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de 2005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julio de 2005 fue </w:t>
      </w:r>
      <w:r>
        <w:rPr>
          <w:rFonts w:cs="Arial"/>
          <w:b/>
          <w:bCs/>
          <w:szCs w:val="24"/>
        </w:rPr>
        <w:t>16,1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11.372,3 millones.</w:t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0"/>
          <w:szCs w:val="24"/>
          <w:lang w:val="es-ES" w:eastAsia="en-US"/>
        </w:rPr>
      </w:pPr>
      <w:r>
        <w:rPr>
          <w:rFonts w:cs="Arial"/>
          <w:b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0</wp:posOffset>
            </wp:positionH>
            <wp:positionV relativeFrom="paragraph">
              <wp:posOffset>181610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15,0%, en tanto la de los Recursos de la Seguridad Social y Aduaneros aumentaron 23,5% y 14,1%, respectivamente. En lo referente a los ingresos correspondientes a Recursos Tributarios que recauda la AFIP, es decir aquellos destinados al Sector Público, aumentaron 15,0% alcanzando </w:t>
      </w:r>
      <w:r>
        <w:rPr>
          <w:bCs/>
          <w:szCs w:val="24"/>
        </w:rPr>
        <w:t>$ 10.011,6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1875</wp:posOffset>
            </wp:positionH>
            <wp:positionV relativeFrom="paragraph">
              <wp:posOffset>134620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El incremento de la recaudación se explica principalmente por el desempeño de los impuestos a las Ganancias y las Contribuciones a la Seguridad Social. Incidieron también los aumentos en el IVA y Comercio Exterior.</w:t>
      </w:r>
    </w:p>
    <w:p>
      <w:pPr>
        <w:pStyle w:val="TextBody"/>
        <w:spacing w:lineRule="auto" w:line="360"/>
        <w:ind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229235</wp:posOffset>
            </wp:positionV>
            <wp:extent cx="5307965" cy="226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recimiento de la recaudación del IVA neto de devoluciones de $ 195,6 millones, que permitió una variación interanual de 6,9%, se debe a la mejora de la actividad económica. Incidió negativamente en la recaudación el incremento de las devoluciones ($ 108,4 millones más)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El incremento de $ 442,5 millones en la recaudación, que alcanzó una variación interanual de 27,0%, obedece principalmente al mayor ingreso en concepto de anticipos de sociedades debido al aumento del impuesto determinado del período fiscal 2004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recimiento de $ 126,2 millones en la recaudación del impuesto, que alcanzó un incremento interanual de 18,7%, responde fundamentalmente al aumento de las transacciones financieras gravadas producto del mayor nivel de actividad económica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puesto al Gas Oil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La mayor recaudación del impuesto de $ 50,0 millones y una variación interanual de 37,8%, obedece a que los contribuyentes ingresaron la totalidad del impuesto determinado ya que el mes anterior, debido a la creación del impuesto que reemplazó a la Tasa al Gas Oil, no ingresaron anticipos. Incidió además el cambio de la alícuota que pasó de 18,5% al 20,2%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nos Tabaco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os mayores ingresos en este impuesto, $ 36,5 millones y una variación interanual de 21,2%, se debe fundamentalmente a los aumentos de precios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El crecimiento de $ 313,4 millones en los ingresos por este concepto, que alcanzaron una variación interanual de 27,5%, obedece al aumento del empleo registrado y de la remuneración imponible, incidida entre otros factores por el incremento del salario y la elevación del límite máximo de la remuneración sujeta a Contribuciones a cargo de los empleadores.</w:t>
      </w:r>
      <w:r>
        <w:br w:type="page"/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l incremento en los ingresos de este concepto, que alcanzó $ 139,4 millones más de recaudación y una variación interanual de 14,1%, obedece principalmente al aumento de las exportaciones, al incremento del precio del petróleo y al establecimiento a partir de agosto de alícuotas adicionales a las exportaciones de petróleo crudo que van del 3% al 20% cuando el precio del barril supere los u$s 32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n sentido contrario, incidieron negativamente en la recaudación: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anancia Mínima Presunta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bookmarkStart w:id="0" w:name="OLE_LINK1"/>
      <w:r>
        <w:rPr>
          <w:rFonts w:cs="Arial"/>
          <w:szCs w:val="24"/>
        </w:rPr>
        <w:t>La disminución de $ 8,1 millones en los ingresos del impuesto, que obtuvo una variación interanual negativa de 8,9%, obedece al menor ingreso de anticipos de sociedades debido al mayor cómputo como pago a cuenta del Impuesto a las Ganancias. Incidió también el cómputo como pago a cuenta de parte de lo pagado en concepto del Impuesto sobre los Débitos y Crédit</w:t>
      </w:r>
      <w:bookmarkEnd w:id="0"/>
      <w:r>
        <w:rPr>
          <w:rFonts w:cs="Arial"/>
          <w:szCs w:val="24"/>
        </w:rPr>
        <w:t>os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notributo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a menor recaudación de Monotributo Impositivo (2,2%) y Previsional (14,5%) obedece al mayor número de pagos registrados el año anterior debido al empadronamiento general y al cambio en la modalidad de ingreso (que pasó de mes adelantado a mes corriente)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305425" cy="679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8:00Z</dcterms:created>
  <dc:creator>Cecilia Ortiz</dc:creator>
  <dc:description/>
  <dc:language>en-US</dc:language>
  <cp:lastModifiedBy>Cecilia Ortiz</cp:lastModifiedBy>
  <cp:lastPrinted>2005-08-01T14:46:00Z</cp:lastPrinted>
  <dcterms:modified xsi:type="dcterms:W3CDTF">2005-09-15T18:25:00Z</dcterms:modified>
  <cp:revision>6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836468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MODIFICACION DE PAGINA DE INTERNET</vt:lpwstr>
  </property>
</Properties>
</file>