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lio de 2008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julio de 2008 fue </w:t>
      </w:r>
      <w:r>
        <w:rPr>
          <w:rFonts w:cs="Arial"/>
          <w:b/>
          <w:szCs w:val="24"/>
        </w:rPr>
        <w:t>40,4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7.850,0 millones</w:t>
      </w:r>
      <w:r>
        <w:rPr>
          <w:rFonts w:cs="Arial"/>
          <w:szCs w:val="24"/>
        </w:rPr>
        <w:t xml:space="preserve">   ($ 8.007,7 millones más).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755</wp:posOffset>
            </wp:positionH>
            <wp:positionV relativeFrom="paragraph">
              <wp:posOffset>109220</wp:posOffset>
            </wp:positionV>
            <wp:extent cx="3855720" cy="311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>Los ingresos provenientes de Impuestos y Seguridad Social aumentaron 30,0% y 42,5%, respectivamente, por su parte los Recursos Aduaneros presentaron una variación interanual positiva de 82,7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que recauda la AFIP, es decir aquellos destinados al Sector Público, aumentaron 40,3% alcanzando $ 24.518,5 millones. </w:t>
      </w:r>
      <w:r>
        <w:rPr>
          <w:rFonts w:cs="Arial"/>
          <w:szCs w:val="24"/>
          <w:lang w:val="es-ES" w:eastAsia="en-US"/>
        </w:rPr>
        <w:t xml:space="preserve">Esta cifra constituye el mayor valor de la serie histórica superando en  </w:t>
      </w:r>
      <w:r>
        <w:rPr>
          <w:rFonts w:cs="Arial"/>
          <w:b/>
          <w:szCs w:val="24"/>
          <w:lang w:val="es-ES" w:eastAsia="en-US"/>
        </w:rPr>
        <w:t>$ 259,4 millones</w:t>
      </w:r>
      <w:r>
        <w:rPr>
          <w:rFonts w:cs="Arial"/>
          <w:szCs w:val="24"/>
          <w:lang w:val="es-ES" w:eastAsia="en-US"/>
        </w:rPr>
        <w:t xml:space="preserve"> a la registrada en mayo de 2008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lineRule="auto" w:line="360"/>
        <w:ind w:left="3969" w:right="-100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484120" cy="168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El crecimiento interanual de la recaudación obedece principalmente al desempeño de los ingresos obtenidos </w:t>
      </w:r>
      <w:r>
        <w:rPr>
          <w:rFonts w:cs="Arial"/>
          <w:szCs w:val="24"/>
          <w:lang w:val="es-ES" w:eastAsia="en-US"/>
        </w:rPr>
        <w:t xml:space="preserve">en el impuesto a las Ganancias, en el impuesto al Valor Agregado y los Derechos de  Exportación, que explican el 62,2% del aumento de los recursos tributario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4111" w:right="-138" w:firstLine="708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</w:p>
    <w:p>
      <w:pPr>
        <w:pStyle w:val="WWTextoindependiente3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WWTextoindependiente3"/>
        <w:rPr>
          <w:b/>
          <w:b/>
          <w:bCs/>
        </w:rPr>
      </w:pPr>
      <w:r>
        <w:rPr>
          <w:b/>
          <w:bCs/>
        </w:rPr>
      </w:r>
    </w:p>
    <w:p>
      <w:pPr>
        <w:pStyle w:val="WWTextoindependiente3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91150" cy="2943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Evolución de los principales recursos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La recaudación de este impuesto alcanzó $ 4.828,9 millones con una variación interanual de 42,2%, debido principalmente al incremento del impuesto determinado en el período fiscal 2007 que originó mayores ingresos por anticipos de sociedades y personas físicas. Asimismo incidió positivamente el aumento de las retenciones debido a la mejora de la actividad económica y el aumento de la remuneración imponible. En menor medida incidió positivamente el resultado del vencimiento del ingreso del saldo de declaración jurada de las sociedades con cierre de ejercicio febrero. 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l Valor Agregado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 w:val="23"/>
          <w:szCs w:val="23"/>
        </w:rPr>
      </w:pPr>
      <w:r>
        <w:rPr>
          <w:sz w:val="23"/>
          <w:szCs w:val="23"/>
        </w:rPr>
        <w:t>La recaudación del IVA neto de devoluciones alcanzó en el mes $ 6.846,8 millones con una variación interanual de 21,7%. El crecimiento de la recaudación obedece al aumento de la actividad económica y a la mejora en el cumplimiento de los contribuyentes. Incidió negativamente en la comparación interanual el importante aumento de las devoluciones a los exportadores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Impuesto a las Cuentas Corrientes - (Ley 25.413)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 w:val="23"/>
          <w:szCs w:val="23"/>
        </w:rPr>
        <w:t>La recaudación del impuesto alcanzó $ 1.732,7 millones, con  un incremento interanual de 40,2% como consecuencia del aumento de las transacciones bancarias gravadas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istema de Seguridad Social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>Las Contribuciones alcanzaron $ 4.098,9 millones, con una variación interanual de 34,2%. El incremento de la recaudación se debe al aumento de la remuneración imponible y del empleo registrado. Incidió positivamente en la recaudación de Aportes con destino al sistema de reparto, el traspaso de afiliados del sistema privado al sistema de jubilación estatal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rechos de Exportación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Los ingresos por este concepto alcanzaron $ 3.366,5 millones, con una variación interanual de 105,6% que obedece al aumento de las exportaciones, principalmente de combustibles, semillas y frutos oleaginosos y cereales. </w:t>
      </w:r>
    </w:p>
    <w:p>
      <w:pPr>
        <w:pStyle w:val="TextBody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7078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26:00Z</dcterms:created>
  <dc:creator>wdangela</dc:creator>
  <dc:description/>
  <dc:language>en-US</dc:language>
  <cp:lastModifiedBy>map</cp:lastModifiedBy>
  <cp:lastPrinted>2008-08-04T13:58:00Z</cp:lastPrinted>
  <dcterms:modified xsi:type="dcterms:W3CDTF">2008-09-02T19:26:00Z</dcterms:modified>
  <cp:revision>2</cp:revision>
  <dc:subject/>
  <dc:title>COMPARACIÓN DE LA RECAUDACIÓN </dc:title>
</cp:coreProperties>
</file>