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caudación mensual – Julio 201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56335</wp:posOffset>
                </wp:positionV>
                <wp:extent cx="5607050" cy="30816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3081600"/>
                          <a:chOff x="0" y="0"/>
                          <a:chExt cx="5607000" cy="308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07000" cy="30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14880" y="14040"/>
                            <a:ext cx="2238480" cy="752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238480" cy="75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9920" y="0"/>
                              <a:ext cx="472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+38,4%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1.05pt;width:441.5pt;height:242.65pt" coordorigin="-180,1821" coordsize="8830,48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21;width:8829;height:485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group id="shape_0" style="position:absolute;left:5040;top:1843;width:3525;height:1185">
                  <v:shape id="shape_0" stroked="f" o:allowincell="f" style="position:absolute;left:5040;top:1843;width:3524;height:1184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300;top:1843;width:74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Arial"/>
                              <w:color w:val="000000"/>
                              <w:lang w:val="en-US" w:bidi="ar-SA"/>
                            </w:rPr>
                            <w:t xml:space="preserve">+38,4%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Calibri" w:hAnsi="Calibri"/>
        </w:rPr>
        <w:t xml:space="preserve">El total recaudado en Julio de 2010 ascendió a $ 40.758,9 millones, en tanto que los Recursos Tributarios que recauda la AFIP (aquellos destinados al Sector Público) alcanzaron $ 37.374,7 millones, con un crecimiento interanual de 38,4%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lang w:val="es-AR"/>
        </w:rPr>
        <w:t>El crecimiento de la recaudación se explica principalmente por el desempeño del IVA, del Impuesto a las Ganancias y de los Derechos de exportación. Sus incrementos respecto de julio de 2009 explican el 57,9% del total.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26670</wp:posOffset>
            </wp:positionV>
            <wp:extent cx="4597400" cy="2903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4135</wp:posOffset>
            </wp:positionV>
            <wp:extent cx="5223510" cy="2748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Evolución de los principales recursos - Julio de 2010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mpuesto al Valor Agregad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lang w:val="es-AR"/>
        </w:rPr>
      </w:pPr>
      <w:r>
        <w:rPr>
          <w:rFonts w:cs="Arial" w:ascii="Calibri" w:hAnsi="Calibri"/>
          <w:b/>
          <w:b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 xml:space="preserve">Los ingresos del IVA Neto alcanzaron en este mes $ 10.155,8 millones con una variación interanual de 30,2%. El IVA Impositivo creció 21,0% debido al incremento del consumo, en tanto que el IVA Aduanero aumentó 42,8% impulsado por el crecimiento de las importaciones y el aumento del tipo de cambio respecto de julio de 2009. 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25215" cy="2426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Ganancia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499235</wp:posOffset>
            </wp:positionV>
            <wp:extent cx="3063875" cy="252158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lang w:val="es-AR"/>
        </w:rPr>
        <w:t>La recaudación de este impuesto alcanzó $ 6.252,2 millones con un crecimiento interanual de 41,3%. La variación positiva obedece a los mayores ingresos en concepto de anticipo de sociedades, debido al aumento del impuesto determinado en el período fiscal 2009 y de las retenciones del impuesto que crecieron como consecuencia del aumento de la actividad y los salarios.</w:t>
      </w:r>
    </w:p>
    <w:p>
      <w:pPr>
        <w:pStyle w:val="Normal"/>
        <w:spacing w:lineRule="auto" w:line="360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Cuentas Corriente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833120</wp:posOffset>
            </wp:positionV>
            <wp:extent cx="5068570" cy="27628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lang w:val="es-AR"/>
        </w:rPr>
        <w:t xml:space="preserve">Los ingresos del impuesto alcanzaron $ 2.436,3 millones, con una variación interanual positiva de 36,9% producto del incremento de las transacciones bancarias gravada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os Combustibles Líquidos y G.N.C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449070</wp:posOffset>
            </wp:positionV>
            <wp:extent cx="3596640" cy="303911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lang w:val="es-AR"/>
        </w:rPr>
        <w:t xml:space="preserve">La recaudación proveniente de Combustibles-Naftas alcanzó $ 499,7 millones con una variación de 42,6%, los ingresos de Combustibles-Otros fueron de $ 227,8 millones presentando una variación interanual de 15,2%, Otros sobre Combustibles recaudó $ 387,6 millones y creció interanualmente 17,9%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Recursos Aduaner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 xml:space="preserve">Derechos de Exportación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Los ingresos por Derechos de Exportación alcanzaron $ 4.481,1 millones, con una variación interanual de 68,2%. Se destacaron los incrementos en Semillas y frutos oleaginosos, Cereales y Residuos y desperdicios de las industrias alimentarias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Derechos de Importación y otr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La recaudación de Derechos de Importación y otros alcanzó $ 1.065,1 millones, con un crecimiento interanual de 62,0%. El aumento obedece a las mayores importaciones y a la variación positiva del tipo de cambio respecto de julio de 2009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u w:val="single"/>
          <w:lang w:val="es-AR"/>
        </w:rPr>
      </w:pPr>
      <w:r>
        <w:rPr>
          <w:rFonts w:cs="Arial" w:ascii="Calibri" w:hAnsi="Calibri"/>
          <w:bCs/>
          <w:iCs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sz w:val="20"/>
          <w:u w:val="single"/>
          <w:lang w:val="es-AR" w:eastAsia="en-US"/>
        </w:rPr>
      </w:pPr>
      <w:r>
        <w:rPr>
          <w:rFonts w:cs="Arial" w:ascii="Calibri" w:hAnsi="Calibri"/>
          <w:bCs/>
          <w:iCs/>
          <w:sz w:val="20"/>
          <w:u w:val="single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64135</wp:posOffset>
            </wp:positionV>
            <wp:extent cx="4962525" cy="13049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u w:val="single"/>
          <w:lang w:val="es-AR"/>
        </w:rPr>
      </w:pPr>
      <w:r>
        <w:rPr>
          <w:rFonts w:cs="Arial" w:ascii="Calibri" w:hAnsi="Calibri"/>
          <w:bCs/>
          <w:iCs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u w:val="single"/>
          <w:lang w:val="es-AR"/>
        </w:rPr>
      </w:pPr>
      <w:r>
        <w:rPr>
          <w:rFonts w:cs="Arial" w:ascii="Calibri" w:hAnsi="Calibri"/>
          <w:bCs/>
          <w:iCs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u w:val="single"/>
          <w:lang w:val="es-AR"/>
        </w:rPr>
      </w:pPr>
      <w:r>
        <w:rPr>
          <w:rFonts w:cs="Arial" w:ascii="Calibri" w:hAnsi="Calibri"/>
          <w:bCs/>
          <w:iCs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u w:val="single"/>
          <w:lang w:val="es-AR"/>
        </w:rPr>
      </w:pPr>
      <w:r>
        <w:rPr>
          <w:rFonts w:cs="Arial" w:ascii="Calibri" w:hAnsi="Calibri"/>
          <w:bCs/>
          <w:iCs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u w:val="single"/>
          <w:lang w:val="es-AR"/>
        </w:rPr>
      </w:pPr>
      <w:r>
        <w:rPr>
          <w:rFonts w:cs="Arial" w:ascii="Calibri" w:hAnsi="Calibri"/>
          <w:bCs/>
          <w:iCs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u w:val="single"/>
          <w:lang w:val="es-AR"/>
        </w:rPr>
      </w:pPr>
      <w:r>
        <w:rPr>
          <w:rFonts w:cs="Arial" w:ascii="Calibri" w:hAnsi="Calibri"/>
          <w:bCs/>
          <w:iCs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Seguridad Social - Recursos Presupuestario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629410</wp:posOffset>
            </wp:positionV>
            <wp:extent cx="5010150" cy="28003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lang w:val="es-AR"/>
        </w:rPr>
        <w:t>Los recursos presupuestarios, que contienen los conceptos que son derivados exclusivamente a Organismos del Estado alcanzaron $ 10.594,6 millones con una variación interanual de 36,8%, debido en parte al aumento de la remuneración, del empleo registrado y de la base imponible, que determinaron el crecimiento de la recaudación de Aportes y Contribuciones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/>
          <w:bCs/>
          <w:iCs/>
          <w:lang w:val="es-AR"/>
        </w:rPr>
        <w:t>Seguridad Social - Total de recurso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lang w:val="es-AR"/>
        </w:rPr>
        <w:t>El total recaudado por AFIP  ($ 13.764,1 millones), que incluye los recursos presupuestarios, los ingresos por Obras Sociales ($ 2.168,0 millones) y por ART ($ 935,9 millones), creció interanualmente 34,6%. Los recursos presupuestarios representaron el 77,0% del total ingresado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  <w:sz w:val="20"/>
          <w:lang w:val="en-US" w:eastAsia="en-US"/>
        </w:rPr>
      </w:pPr>
      <w:r>
        <w:rPr>
          <w:rFonts w:cs="Arial" w:ascii="Calibri" w:hAnsi="Calibri"/>
          <w:bCs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642995" cy="312420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03300</wp:posOffset>
            </wp:positionV>
            <wp:extent cx="5227320" cy="32289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lang w:val="es-AR"/>
        </w:rPr>
        <w:t>En el mes de julio, los puestos de trabajo crecieron 2,9% (196.728 puestos más). Los puestos del sector productor de servicios se incrementaron 3,8%, mientras que los correspondientes al sector productor de bienes lo hicieron 0,9%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Del total de puestos de trabajos declarados, el 70,8% corresponde a sectores productores de servicios, mientras que el sector productor de bienes aporta el 29,0%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sz w:val="20"/>
          <w:lang w:val="en-US" w:eastAsia="en-US"/>
        </w:rPr>
      </w:pPr>
      <w:r>
        <w:rPr>
          <w:rFonts w:cs="Arial" w:ascii="Calibri" w:hAnsi="Calibri"/>
          <w:bCs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3834130" cy="329311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ES_tradnl"/>
        </w:rPr>
        <w:t>Comparativo de la recaudació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n-US" w:eastAsia="en-US"/>
        </w:rPr>
      </w:pPr>
      <w:r>
        <w:rPr>
          <w:rFonts w:cs="Arial" w:ascii="Calibri" w:hAnsi="Calibri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0</wp:posOffset>
            </wp:positionV>
            <wp:extent cx="4878070" cy="441706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b/>
          <w:bCs/>
          <w:i/>
          <w:iCs/>
          <w:lang w:val="es-ES_tradnl"/>
        </w:rPr>
        <w:t>Recaudación por unidad de gestió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20"/>
          <w:lang w:val="es-ES_tradnl" w:eastAsia="en-US"/>
        </w:rPr>
      </w:pPr>
      <w:r>
        <w:rPr>
          <w:rFonts w:cs="Arial" w:ascii="Calibri" w:hAnsi="Calibri"/>
          <w:b/>
          <w:bCs/>
          <w:i/>
          <w:iCs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41935</wp:posOffset>
            </wp:positionV>
            <wp:extent cx="5607050" cy="331089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3895</wp:posOffset>
            </wp:positionH>
            <wp:positionV relativeFrom="paragraph">
              <wp:posOffset>410210</wp:posOffset>
            </wp:positionV>
            <wp:extent cx="4024630" cy="342900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/>
          <w:iCs/>
          <w:lang w:val="es-ES_tradnl"/>
        </w:rPr>
        <w:t>Anexo – Meta de recaudación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  <w:sz w:val="20"/>
          <w:lang w:val="es-AR" w:eastAsia="en-US"/>
        </w:rPr>
      </w:pPr>
      <w:r>
        <w:rPr>
          <w:rFonts w:cs="Arial" w:ascii="Calibri" w:hAnsi="Calibri"/>
          <w:sz w:val="20"/>
          <w:lang w:val="es-A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3565</wp:posOffset>
            </wp:positionH>
            <wp:positionV relativeFrom="paragraph">
              <wp:posOffset>114300</wp:posOffset>
            </wp:positionV>
            <wp:extent cx="4006850" cy="341058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  <w:lang w:val="es-AR" w:eastAsia="en-US"/>
        </w:rPr>
      </w:pPr>
      <w:r>
        <w:rPr>
          <w:rFonts w:cs="Arial" w:ascii="Calibri" w:hAnsi="Calibri"/>
          <w:sz w:val="20"/>
          <w:lang w:val="es-A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282565</wp:posOffset>
            </wp:positionV>
            <wp:extent cx="5328285" cy="323659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2310765</wp:posOffset>
            </wp:positionV>
            <wp:extent cx="5133340" cy="291147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01:00Z</dcterms:created>
  <dc:creator>AFIP</dc:creator>
  <dc:description/>
  <dc:language>en-US</dc:language>
  <cp:lastModifiedBy>map</cp:lastModifiedBy>
  <cp:lastPrinted>2010-08-03T09:40:00Z</cp:lastPrinted>
  <dcterms:modified xsi:type="dcterms:W3CDTF">2010-09-03T02:01:00Z</dcterms:modified>
  <cp:revision>2</cp:revision>
  <dc:subject/>
  <dc:title>Recaudación mensual – Abril 2009</dc:title>
</cp:coreProperties>
</file>