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AUDACIÓN MENSUAL 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osto de 2005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Cs w:val="24"/>
        </w:rPr>
        <w:t xml:space="preserve">La recaudación del mes de agosto de 2005 fue </w:t>
      </w:r>
      <w:r>
        <w:rPr>
          <w:rFonts w:cs="Arial"/>
          <w:b/>
          <w:szCs w:val="24"/>
        </w:rPr>
        <w:t>22</w:t>
      </w:r>
      <w:r>
        <w:rPr>
          <w:rFonts w:cs="Arial"/>
          <w:b/>
          <w:bCs/>
          <w:szCs w:val="24"/>
        </w:rPr>
        <w:t>,2%</w:t>
      </w:r>
      <w:r>
        <w:rPr>
          <w:rFonts w:cs="Arial"/>
          <w:szCs w:val="24"/>
        </w:rPr>
        <w:t xml:space="preserve"> superior a la registrada en el mismo mes del año anterior, alcanzando </w:t>
      </w:r>
      <w:r>
        <w:rPr>
          <w:rFonts w:cs="Arial"/>
          <w:b/>
          <w:szCs w:val="24"/>
        </w:rPr>
        <w:t>$ 11.333,9 millones.</w:t>
      </w:r>
    </w:p>
    <w:p>
      <w:pPr>
        <w:pStyle w:val="TextBody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/>
        <w:drawing>
          <wp:inline distT="0" distB="0" distL="0" distR="0">
            <wp:extent cx="3763010" cy="3086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La recaudación de Impuestos aumentó 18,8%, en tanto la de los Recursos de la Seguridad Social y Aduaneros aumentaron 34,7% y 35,6%, respectivamente. En lo referente a los ingresos correspondientes a Recursos Tributarios que recauda la AFIP, es decir aquellos destinados al Sector Público, aumentaron 21,2% alcanzando </w:t>
      </w:r>
      <w:r>
        <w:rPr>
          <w:bCs/>
          <w:szCs w:val="24"/>
        </w:rPr>
        <w:t>$ 10.258,2 millones.</w:t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/>
        <w:drawing>
          <wp:inline distT="0" distB="0" distL="0" distR="0">
            <wp:extent cx="3200400" cy="2158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Cs w:val="24"/>
        </w:rPr>
        <w:t xml:space="preserve">El incremento de la recaudación se explica principalmente por el desempeño de los </w:t>
      </w:r>
      <w:r>
        <w:rPr>
          <w:szCs w:val="24"/>
        </w:rPr>
        <w:t>Impuestos a las Ganancias y al Valor Agregado, los</w:t>
      </w:r>
      <w:r>
        <w:rPr>
          <w:rFonts w:cs="Arial"/>
          <w:szCs w:val="24"/>
        </w:rPr>
        <w:t xml:space="preserve"> Derechos de Exportación</w:t>
      </w:r>
      <w:r>
        <w:rPr>
          <w:szCs w:val="24"/>
        </w:rPr>
        <w:t xml:space="preserve"> y las Contribuciones Patronales</w:t>
      </w:r>
      <w:r>
        <w:rPr>
          <w:rFonts w:cs="Arial"/>
          <w:szCs w:val="24"/>
        </w:rPr>
        <w:t>.</w:t>
      </w:r>
      <w:r>
        <w:rPr>
          <w:szCs w:val="24"/>
        </w:rPr>
        <w:t xml:space="preserve"> Los ingresos por estos conceptos explican el 76,7% del incremento producido en este mes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33020</wp:posOffset>
            </wp:positionV>
            <wp:extent cx="5308600" cy="2273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ncipales factores que incidieron positivamente en la recaudación:</w:t>
      </w:r>
    </w:p>
    <w:p>
      <w:pPr>
        <w:pStyle w:val="TextBody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mpuesto a las Ganancias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l incremento de $ 456,0 millones en la recaudación, que alcanzó una variación interanual de 26,2%, obedece al mayor ingreso en concepto de anticipos de sociedades debido al aumento del impuesto determinado del período fiscal 2004. Por otra parte, el incremento de la actividad económica y de la remuneración imponible determinaron el crecimiento de las retenciones.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mpuesto al Valor Agregado</w:t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l crecimiento de la recaudación del IVA neto de devoluciones de $ 421,6 millones, que permitió una variación interanual de 14,7%, se debe a la mejora de la actividad económica y al aumento de los precios. Incidió negativamente en la recaudación el incremento de las devoluciones         ($ 66,7 millones más).</w:t>
      </w:r>
      <w:r>
        <w:br w:type="page"/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rechos de Exportación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El incremento en los ingresos de este concepto, que alcanzó $ 362,9 millones más de recaudación y una variación interanual de 41,0%, obedece principalmente al aumento de las exportaciones de Hidrocarburos, Soja, Aceites y Pellets; al incremento del precio del petróleo y al establecimiento a partir de la segunda quincena de agosto 2004 de alícuotas adicionales a las exportaciones de petróleo crudo que van del 3% al 20% cuando el precio del barril supera los u$s 32. 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tribuciones Patronale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szCs w:val="24"/>
        </w:rPr>
        <w:t>El crecimiento de $ 341,4 millones en los ingresos por este concepto, que alcanzaron una variación interanual de 42,8%, obedece al aumento del empleo registrado y de la remuneración imponible, incidida entre otros factores por el incremento del salario y la elevación del límite máximo de la remuneración sujeta a Contribuciones a cargo de los empleadores.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mpuesto a las Cuentas Corrientes - (Ley 25.413) 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l crecimiento de $ 156,3 millones en la recaudación del impuesto, que alcanzó un incremento interanual de 24,0%, responde fundamentalmente al aumento de las transacciones financieras gravadas producto del mayor nivel de actividad económica y precios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301615" cy="668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55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5:37:00Z</dcterms:created>
  <dc:creator>DIRECCION DE ESTUDIOS</dc:creator>
  <dc:description/>
  <dc:language>en-US</dc:language>
  <cp:lastModifiedBy>Cecilia Ortiz</cp:lastModifiedBy>
  <cp:lastPrinted>2005-09-01T17:12:00Z</cp:lastPrinted>
  <dcterms:modified xsi:type="dcterms:W3CDTF">2005-09-15T18:29:00Z</dcterms:modified>
  <cp:revision>5</cp:revision>
  <dc:subject/>
  <dc:title>COMPARACIÓN DE LA RECAUDA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6444844</vt:r8>
  </property>
  <property fmtid="{D5CDD505-2E9C-101B-9397-08002B2CF9AE}" pid="3" name="_AuthorEmail">
    <vt:lpwstr>cortiz@afip.gov.ar</vt:lpwstr>
  </property>
  <property fmtid="{D5CDD505-2E9C-101B-9397-08002B2CF9AE}" pid="4" name="_AuthorEmailDisplayName">
    <vt:lpwstr>Cecilia Ortiz</vt:lpwstr>
  </property>
  <property fmtid="{D5CDD505-2E9C-101B-9397-08002B2CF9AE}" pid="5" name="_EmailSubject">
    <vt:lpwstr>ACTUALIZACION PAGINA DE INTERNET -DIRECCION DE ESTUDIOS</vt:lpwstr>
  </property>
</Properties>
</file>