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gosto de 2008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agosto de 2008 fue </w:t>
      </w:r>
      <w:r>
        <w:rPr>
          <w:rFonts w:cs="Arial"/>
          <w:b/>
          <w:szCs w:val="24"/>
        </w:rPr>
        <w:t>35,9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26.830,1 millones</w:t>
      </w:r>
      <w:r>
        <w:rPr>
          <w:rFonts w:cs="Arial"/>
          <w:szCs w:val="24"/>
        </w:rPr>
        <w:t xml:space="preserve">   ($ 7.083,3 millones más)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jc w:val="center"/>
        <w:rPr>
          <w:rFonts w:cs="Arial"/>
          <w:sz w:val="20"/>
          <w:szCs w:val="24"/>
          <w:lang w:val="es-ES" w:eastAsia="en-US"/>
        </w:rPr>
      </w:pPr>
      <w:r>
        <w:rPr>
          <w:rFonts w:cs="Arial"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705</wp:posOffset>
            </wp:positionH>
            <wp:positionV relativeFrom="paragraph">
              <wp:posOffset>50800</wp:posOffset>
            </wp:positionV>
            <wp:extent cx="3848100" cy="311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szCs w:val="24"/>
        </w:rPr>
        <w:t>Los ingresos provenientes de Impuestos y Seguridad Social aumentaron 21,3% y 41,5%, respectivamente, por su parte los Recursos Aduaneros presentaron una variación interanual positiva de 96,6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que recauda la AFIP, es decir aquellos destinados al Sector Público, aumentaron 35,7% alcanzando $ 24.246,1 millone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192405</wp:posOffset>
            </wp:positionV>
            <wp:extent cx="2653030" cy="181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TextBody"/>
        <w:spacing w:lineRule="auto" w:line="360"/>
        <w:ind w:left="3969" w:right="-100" w:firstLine="709"/>
        <w:rPr/>
      </w:pPr>
      <w:r>
        <w:rPr>
          <w:szCs w:val="24"/>
          <w:lang w:val="en-US" w:eastAsia="en-US"/>
        </w:rPr>
        <w:t xml:space="preserve">El crecimiento interanual de la recaudación obedece principalmente al desempeño de los ingresos obtenidos </w:t>
      </w:r>
      <w:r>
        <w:rPr>
          <w:rFonts w:cs="Arial"/>
          <w:szCs w:val="24"/>
          <w:lang w:val="es-ES" w:eastAsia="en-US"/>
        </w:rPr>
        <w:t xml:space="preserve">en el impuesto a las Ganancias, en el impuesto al Valor Agregado y los Derechos de  Exportación, que explican el 71,0% del aumento de los recursos tributario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4111" w:right="-138" w:firstLine="708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61290</wp:posOffset>
            </wp:positionV>
            <wp:extent cx="5391150" cy="2943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3"/>
        <w:rPr/>
      </w:pPr>
      <w:r>
        <w:rPr/>
        <w:t xml:space="preserve">Evolución de los principales recursos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l Valor Agregado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>La recaudación del IVA neto de devoluciones alcanzó en el mes $ 7.107,5 millones con una variación interanual de 18,8%. El crecimiento de la recaudación obedece al aumento de la actividad económica y a la mejora en el cumplimiento de los contribuyentes. Las devoluciones a exportadores crecieron 71,3% ($199,8 millones más), atenuando el incremento de la recaudación del impuesto. Por su parte, los ingresos del IVA DGA se vieron incididos por dos días hábiles menos de recaudación.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La recaudación de este impuesto alcanzó $ 4.972,1 millones con una variación interanual de 30,2%, que obedece principalmente al aumento de las retenciones debido a la mejora de la actividad económica y el aumento de la remuneración imponible. Asimismo incidió positivamente el incremento del impuesto determinado en el período fiscal 2007 que originó mayores ingresos por anticipos de sociedades y personas físicas.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rechos de Exportación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os ingresos por este concepto alcanzaron $ 3.914,2 millones, con una variación interanual de 134,8% que obedece al aumento de las exportaciones, principalmente de combustibles, semillas y frutos oleaginosos y cereales.  Incidió negativamente en la comparación interanual, dos días hábiles menos de recaudación.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istema de Seguridad Social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>Las Contribuciones alcanzaron $ 3.211,8 millones, con una variación interanual de 30,6%. El incremento de la recaudación se debe al aumento de la remuneración imponible y del empleo registrado. Incidió positivamente en la recaudación de Aportes con destino al sistema de reparto, el traspaso de afiliados del sistema privado al sistema de jubilación estatal.</w:t>
      </w:r>
    </w:p>
    <w:p>
      <w:pPr>
        <w:pStyle w:val="TextBody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mpuesto a las Cuentas Corrientes - (Ley 25.413)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>La recaudación del impuesto alcanzó $ 1.745,3 millones, con un incremento interanual de 28,0% como consecuencia del aumento de las transacciones bancarias gravadas, atenuado por menos días hábiles de recaudación.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7172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24:00Z</dcterms:created>
  <dc:creator>wdangela</dc:creator>
  <dc:description/>
  <dc:language>en-US</dc:language>
  <cp:lastModifiedBy>map</cp:lastModifiedBy>
  <cp:lastPrinted>2008-09-02T13:03:00Z</cp:lastPrinted>
  <dcterms:modified xsi:type="dcterms:W3CDTF">2008-10-02T20:24:00Z</dcterms:modified>
  <cp:revision>2</cp:revision>
  <dc:subject/>
  <dc:title>COMPARACIÓN DE LA RECAUDACIÓN </dc:title>
</cp:coreProperties>
</file>