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udación mensual – Agost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otal recaudado en agosto de 2009 ascendió a $ 27.028 millones, en tanto que los Recursos Tributarios que recauda la AFIP (aquellos destinados al Sector Público) alcanzaron $ 25.272 millones, con un crecimiento interanual de 4,2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4445</wp:posOffset>
            </wp:positionV>
            <wp:extent cx="255841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7500" cy="28632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crecimiento interanual de la recaudación obedece principalmente a los desempeños de los ingresos de Seguridad Social y del IVA Impositivo. Incidió negativamente en la recaudación de los recursos aduaneros las menores importaciones y exportaciones registr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207645</wp:posOffset>
            </wp:positionV>
            <wp:extent cx="4694555" cy="307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xto mundial. Recaudación otros país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841875" cy="2189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Recaudación Recursos Tribu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s-ES_tradnl"/>
        </w:rPr>
        <w:t>Agosto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Evolución de los principales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l Valor Agreg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Los ingresos del IVA Neto alcanzaron en este mes $ 7.517 millones con una variación interanual de 5,8%. El IVA Impositivo creció 18,5% debido al aumento del consumo, en tanto que el IVA Aduanero cayó 19,2% como consecuencia de menores importaciones respecto de agosto de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2330" cy="2118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recaudación de este impuesto alcanzó $ 4.666 millones con una variación interanual negativa de 6,2%. Incidió negativamente en los ingresos del mes, la suba de las deducciones personales (vigente a partir del mes de octubre de 2008) y la eliminación de las reducciones a las deducciones personales (tablita de Machinea) que atenuó los ingresos por retenciones sobre sueldos. Asimismo, afectó negativamente a la recaudación el menor ingreso por retenciones aduaneras debido a la desaceleración de las importaciones.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8590</wp:posOffset>
            </wp:positionV>
            <wp:extent cx="3601720" cy="2520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s-AR"/>
        </w:rPr>
        <w:tab/>
      </w:r>
      <w:r>
        <w:rPr>
          <w:rFonts w:cs="Arial" w:ascii="Arial" w:hAnsi="Arial"/>
          <w:bCs/>
          <w:iCs/>
        </w:rPr>
        <w:t>Los ingresos del impuesto alcanzaron $ 1.692 millones, con una variación interanual negativa de 3,0% debido a un día hábil menos de recaudación, ya que el promedio de recaudación diaria presentó un incremento interanual de 1,6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248785" cy="2241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ab/>
        <w:t xml:space="preserve">La recaudación del impuesto a los Combustibles-Naftas alcanzó $ 347 millones con una variación de 17,7%, los ingresos de Combustibles-Otros fueron de $ 183 millones presentando una variación interanual positiva de 2,0%, los ingresos de Otros sobre Combustibles fueron de $ 325 millones y variaron interanualmente 1,2%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ingresos por Derechos de Exportación alcanzaron $ 2.259 millones, con una variación interanual negativa de 42,3%. Los productos con las mayores diferencias negativas fueron: combustibles minerales, semillas y frutos oleaginosos y cereales. Incidió negativamente en la comparación interanual los ingresos extemporáneos registrados en agosto de 2008 por exportaciones de otros perí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ecaudación de Derechos de Importación y otros alcanzó $ 602 millones, con una disminución interanual de 21,8%, producto de menores import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/>
        </w:rPr>
      </w:pPr>
      <w:r>
        <w:rPr>
          <w:rFonts w:cs="Arial" w:ascii="Arial" w:hAnsi="Arial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u w:val="single"/>
          <w:lang w:val="es-AR" w:eastAsia="en-US"/>
        </w:rPr>
      </w:pPr>
      <w:r>
        <w:rPr>
          <w:rFonts w:cs="Arial" w:ascii="Arial" w:hAnsi="Arial"/>
          <w:bCs/>
          <w:iCs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1755" cy="19735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recursos presupuestarios, que contienen los conceptos que son derivados exclusivamente a Organismos del Estado alcanzaron $ 6.533 millones con un crecimiento interanual de 56,7%, debido en parte al crecimiento de la remuneración y el aumento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111760</wp:posOffset>
            </wp:positionV>
            <wp:extent cx="5022215" cy="2532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  <w:t>El total recaudado por AFIP ($ 8.158 millones), que incluye los recursos presupuestarios, ingresos por Obras Sociales ($1.227 millones) y ART ($ 458 millones) creció interanualmente 23,8%. Los recursos presupuestarios representaron el 80% del total ingres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3765550" cy="320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135</wp:posOffset>
            </wp:positionH>
            <wp:positionV relativeFrom="paragraph">
              <wp:posOffset>170180</wp:posOffset>
            </wp:positionV>
            <wp:extent cx="5397500" cy="42595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</wp:posOffset>
            </wp:positionH>
            <wp:positionV relativeFrom="paragraph">
              <wp:posOffset>104775</wp:posOffset>
            </wp:positionV>
            <wp:extent cx="5061585" cy="25406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/>
        <w:drawing>
          <wp:inline distT="0" distB="0" distL="0" distR="0">
            <wp:extent cx="5398770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lang w:val="es-AR"/>
        </w:rPr>
      </w:pPr>
      <w:r>
        <w:rPr>
          <w:rFonts w:cs="Arial" w:ascii="Arial" w:hAnsi="Arial"/>
          <w:bCs/>
          <w:iCs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4:00Z</dcterms:created>
  <dc:creator>AFIP</dc:creator>
  <dc:description/>
  <dc:language>en-US</dc:language>
  <cp:lastModifiedBy>map</cp:lastModifiedBy>
  <cp:lastPrinted>2009-09-02T09:21:00Z</cp:lastPrinted>
  <dcterms:modified xsi:type="dcterms:W3CDTF">2009-09-02T02:44:00Z</dcterms:modified>
  <cp:revision>2</cp:revision>
  <dc:subject/>
  <dc:title>Recaudación mensual – Abril 2009</dc:title>
</cp:coreProperties>
</file>