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9.png" ContentType="image/png"/>
  <Override PartName="/word/media/image17.wmf" ContentType="image/x-wmf"/>
  <Override PartName="/word/media/image19.png" ContentType="image/png"/>
  <Override PartName="/word/media/image18.png" ContentType="image/png"/>
  <Override PartName="/word/media/image16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11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caudación mensual – Agosto 201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l total recaudado en Agosto de 2010 ascendió a $ 37.333,1 millones, en tanto que los Recursos Tributarios que recauda la AFIP (aquellos destinados al Sector Público) alcanzaron $ 34.555,2 millones, con un crecimiento interanual de 36,7%. </w:t>
      </w:r>
    </w:p>
    <w:p>
      <w:pPr>
        <w:pStyle w:val="Normal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90805</wp:posOffset>
            </wp:positionV>
            <wp:extent cx="2238375" cy="75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0815</wp:posOffset>
            </wp:positionH>
            <wp:positionV relativeFrom="paragraph">
              <wp:posOffset>635</wp:posOffset>
            </wp:positionV>
            <wp:extent cx="5609590" cy="2983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745</wp:posOffset>
                </wp:positionH>
                <wp:positionV relativeFrom="paragraph">
                  <wp:posOffset>635</wp:posOffset>
                </wp:positionV>
                <wp:extent cx="42545" cy="175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8pt;mso-wrap-distance-left:9.05pt;mso-wrap-distance-right:9.05pt;mso-wrap-distance-top:0pt;mso-wrap-distance-bottom:0pt;margin-top:0.05pt;mso-position-vertical-relative:text;margin-left:2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0805</wp:posOffset>
                </wp:positionV>
                <wp:extent cx="47244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+36,7%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8pt;mso-wrap-distance-left:9.05pt;mso-wrap-distance-right:9.05pt;mso-wrap-distance-top:0pt;mso-wrap-distance-bottom:0pt;margin-top:7.15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lang w:val="en-US"/>
                        </w:rPr>
                        <w:t xml:space="preserve">+36,7%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lang w:val="es-AR"/>
        </w:rPr>
        <w:t xml:space="preserve">El crecimiento de la recaudación se explica principalmente por el desempeño del IVA, de los Derechos de exportación y del Impuesto a las Ganancias. </w:t>
      </w:r>
      <w:r>
        <w:rPr>
          <w:rFonts w:cs="Arial" w:ascii="Calibri" w:hAnsi="Calibri"/>
        </w:rPr>
        <w:t xml:space="preserve">Sus incrementos respecto de </w:t>
      </w:r>
      <w:r>
        <w:rPr>
          <w:rFonts w:cs="Arial" w:ascii="Calibri" w:hAnsi="Calibri"/>
          <w:lang w:val="es-AR"/>
        </w:rPr>
        <w:t>agosto de</w:t>
      </w:r>
      <w:r>
        <w:rPr>
          <w:rFonts w:cs="Arial" w:ascii="Calibri" w:hAnsi="Calibri"/>
        </w:rPr>
        <w:t xml:space="preserve"> 2009 explican el 61,3% del total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2230</wp:posOffset>
            </wp:positionV>
            <wp:extent cx="3938270" cy="29629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5605145" cy="29248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t>Evolución de los principales recursos - Agosto de 2010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mpuesto al Valor Agregado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lang w:val="es-AR"/>
        </w:rPr>
      </w:pPr>
      <w:r>
        <w:rPr>
          <w:rFonts w:cs="Arial" w:ascii="Calibri" w:hAnsi="Calibri"/>
          <w:b/>
          <w:b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 xml:space="preserve">Los ingresos del IVA Neto alcanzaron en este mes $ 10.311,8 millones con una variación interanual de 37,2%. El IVA Impositivo creció 26,1% debido al incremento del consumo, en tanto que el IVA Aduanero aumentó 55,9% impulsado por el crecimiento de las importaciones y el aumento del tipo de cambio respecto de agosto de 2009. 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3110</wp:posOffset>
            </wp:positionH>
            <wp:positionV relativeFrom="paragraph">
              <wp:posOffset>102235</wp:posOffset>
            </wp:positionV>
            <wp:extent cx="4027170" cy="26892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as Ganancia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lang w:val="es-AR"/>
        </w:rPr>
        <w:t>La recaudación de este impuesto alcanzó $ 6.025,8 millones con un crecimiento interanual de 29,1%. La variación positiva obedece a los mayores ingresos en concepto de anticipo de sociedades y personas físicas, debido al crecimiento del impuesto determinado en el período fiscal 2009. El aumento de las deducciones personales vigente desde este mes para autónomos y empleados en relación de dependencia atenuó el incremento de este impuesto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sz w:val="20"/>
          <w:lang w:val="es-AR" w:eastAsia="en-US"/>
        </w:rPr>
      </w:pPr>
      <w:r>
        <w:rPr>
          <w:rFonts w:cs="Arial" w:ascii="Calibri" w:hAnsi="Calibri"/>
          <w:b/>
          <w:bCs/>
          <w:iCs/>
          <w:sz w:val="20"/>
          <w:lang w:val="es-A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3175</wp:posOffset>
            </wp:positionV>
            <wp:extent cx="3250565" cy="26752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sz w:val="20"/>
          <w:lang w:val="es-AR" w:eastAsia="en-US"/>
        </w:rPr>
      </w:pPr>
      <w:r>
        <w:rPr>
          <w:rFonts w:cs="Arial" w:ascii="Calibri" w:hAnsi="Calibri"/>
          <w:b/>
          <w:bCs/>
          <w:iCs/>
          <w:sz w:val="20"/>
          <w:lang w:val="es-A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5551170" cy="32448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as Cuentas Corriente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lang w:val="es-AR"/>
        </w:rPr>
        <w:t xml:space="preserve">Los ingresos del impuesto alcanzaron $ 2.222,1 millones, con una variación interanual positiva de 31,3% producto del incremento de las transacciones bancarias gravada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5274310" cy="29667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os Combustibles Líquidos y G.N.C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lang w:val="es-AR"/>
        </w:rPr>
        <w:t xml:space="preserve">La recaudación proveniente de Combustibles-Naftas alcanzó $ 495,1 millones con una variación de 42,5%, los ingresos de Combustibles-Otros fueron de $ 298,9 millones presentando una variación interanual de 63,5%, Otros sobre Combustibles recaudó $ 444,4 millones y creció interanualmente 36,8%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sz w:val="20"/>
          <w:lang w:val="es-AR" w:eastAsia="en-US"/>
        </w:rPr>
      </w:pPr>
      <w:r>
        <w:rPr>
          <w:rFonts w:cs="Arial" w:ascii="Calibri" w:hAnsi="Calibri"/>
          <w:b/>
          <w:bCs/>
          <w:iCs/>
          <w:sz w:val="20"/>
          <w:lang w:val="es-A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160655</wp:posOffset>
            </wp:positionV>
            <wp:extent cx="3383915" cy="286448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Recursos Aduaner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 xml:space="preserve">Derechos de Exportación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lang w:val="es-AR"/>
        </w:rPr>
        <w:t xml:space="preserve">Los ingresos por Derechos de Exportación alcanzaron $ 3.795,7 millones, con una variación interanual de 68,0%. Se destacaron los incrementos en Semillas y frutos oleaginosos, Cereales y Grasas y aceites animales o vegetales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Derechos de Importación y otr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lang w:val="es-AR"/>
        </w:rPr>
        <w:t xml:space="preserve">La recaudación de Derechos de Importación y otros alcanzó $ 1.049,9 millones, con un crecimiento interanual de 74,3%. El aumento obedece a las mayores importaciones y a la variación positiva del tipo de cambio respecto de agosto de 2009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u w:val="single"/>
          <w:lang w:val="es-AR"/>
        </w:rPr>
      </w:pPr>
      <w:r>
        <w:rPr>
          <w:rFonts w:cs="Arial" w:ascii="Calibri" w:hAnsi="Calibri"/>
          <w:bCs/>
          <w:iCs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u w:val="single"/>
          <w:lang w:val="es-AR"/>
        </w:rPr>
      </w:pPr>
      <w:r>
        <w:rPr>
          <w:rFonts w:cs="Arial" w:ascii="Calibri" w:hAnsi="Calibri"/>
          <w:bCs/>
          <w:iCs/>
          <w:u w:val="single"/>
          <w:lang w:val="es-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93980</wp:posOffset>
            </wp:positionV>
            <wp:extent cx="3589020" cy="150431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Seguridad Social - Recursos Presupuestarios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 xml:space="preserve">Los recursos presupuestarios, que contienen los conceptos que son derivados exclusivamente a Organismos del Estado alcanzaron $ 8.215,8 millones con una variación interanual de 25,8%, debido en parte al aumento de la remuneración, del empleo registrado y de la base imponible, que determinaron el crecimiento de la recaudación de Aportes y Contribucione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3589020" cy="20097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/>
          <w:bCs/>
          <w:iCs/>
          <w:lang w:val="es-AR"/>
        </w:rPr>
        <w:t>Seguridad Social - Total de recursos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lang w:val="es-AR"/>
        </w:rPr>
        <w:t xml:space="preserve">El total recaudado por AFIP ($ 10.770,2 millones), que incluye los recursos presupuestarios, los ingresos por Obras Sociales ($ 1.608,1 millones) y por ART ($ 739,8 millones), creció interanualmente 32,0%. Los recursos presupuestarios representaron el 76,0% del total ingresado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sz w:val="20"/>
          <w:lang w:val="en-US" w:eastAsia="en-US"/>
        </w:rPr>
      </w:pPr>
      <w:r>
        <w:rPr>
          <w:rFonts w:cs="Arial" w:ascii="Calibri" w:hAnsi="Calibri"/>
          <w:bCs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500380</wp:posOffset>
            </wp:positionV>
            <wp:extent cx="3915410" cy="3372485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800100</wp:posOffset>
            </wp:positionV>
            <wp:extent cx="3390900" cy="2910840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lang w:val="es-AR"/>
        </w:rPr>
        <w:t xml:space="preserve">Del total de puestos de trabajos declarados, el 70,8% corresponde a sectores productores de servicios, mientras que el sector productor de bienes aporta el 28,9%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ES_tradnl"/>
        </w:rPr>
        <w:t>Comparativo de la recaudación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223520</wp:posOffset>
            </wp:positionV>
            <wp:extent cx="4914265" cy="444055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b/>
          <w:bCs/>
          <w:i/>
          <w:iCs/>
          <w:lang w:val="es-ES_tradnl"/>
        </w:rPr>
        <w:t>Recaudación por unidad de gestión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sz w:val="20"/>
          <w:lang w:val="es-ES_tradnl" w:eastAsia="en-US"/>
        </w:rPr>
      </w:pPr>
      <w:r>
        <w:rPr>
          <w:rFonts w:cs="Arial" w:ascii="Calibri" w:hAnsi="Calibri"/>
          <w:b/>
          <w:bCs/>
          <w:i/>
          <w:iCs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292735</wp:posOffset>
            </wp:positionV>
            <wp:extent cx="5607050" cy="3310890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t>Anexo – Meta de recaudación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91135</wp:posOffset>
            </wp:positionV>
            <wp:extent cx="4607560" cy="396494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4590415" cy="394398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  <w:lang w:val="es-AR" w:eastAsia="en-US"/>
        </w:rPr>
      </w:pPr>
      <w:r>
        <w:rPr>
          <w:rFonts w:cs="Arial" w:ascii="Calibri" w:hAnsi="Calibri"/>
          <w:sz w:val="20"/>
          <w:lang w:val="es-A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350</wp:posOffset>
            </wp:positionV>
            <wp:extent cx="5610860" cy="3287395"/>
            <wp:effectExtent l="0" t="0" r="0" b="0"/>
            <wp:wrapTopAndBottom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  <w:lang w:val="es-AR" w:eastAsia="en-US"/>
        </w:rPr>
      </w:pPr>
      <w:r>
        <w:rPr>
          <w:rFonts w:cs="Arial" w:ascii="Calibri" w:hAnsi="Calibri"/>
          <w:sz w:val="20"/>
          <w:lang w:val="es-A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607050" cy="3409950"/>
            <wp:effectExtent l="0" t="0" r="0" b="0"/>
            <wp:wrapTopAndBottom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02:00Z</dcterms:created>
  <dc:creator>AFIP</dc:creator>
  <dc:description/>
  <dc:language>en-US</dc:language>
  <cp:lastModifiedBy>map</cp:lastModifiedBy>
  <cp:lastPrinted>2010-09-02T09:51:00Z</cp:lastPrinted>
  <dcterms:modified xsi:type="dcterms:W3CDTF">2010-10-05T03:02:00Z</dcterms:modified>
  <cp:revision>2</cp:revision>
  <dc:subject/>
  <dc:title>Recaudación mensual – Abril 2009</dc:title>
</cp:coreProperties>
</file>