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>
          <w:rFonts w:cs="Arial"/>
          <w:b/>
          <w:color w:val="96AFE6"/>
          <w:szCs w:val="24"/>
        </w:rPr>
        <w:t>Setiembre de 2007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color w:val="96AFE6"/>
          <w:sz w:val="24"/>
          <w:szCs w:val="24"/>
        </w:rPr>
      </w:pPr>
      <w:r>
        <w:rPr>
          <w:rFonts w:cs="Arial" w:ascii="Arial" w:hAnsi="Arial"/>
          <w:b/>
          <w:color w:val="96AFE6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septiembre de 2007 fue </w:t>
      </w:r>
      <w:r>
        <w:rPr>
          <w:rFonts w:cs="Arial"/>
          <w:b/>
          <w:color w:val="96AFE6"/>
          <w:szCs w:val="24"/>
        </w:rPr>
        <w:t>30,8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color w:val="96AFE6"/>
          <w:szCs w:val="24"/>
        </w:rPr>
        <w:t>$ 18.584,6 millones</w:t>
      </w:r>
      <w:r>
        <w:rPr>
          <w:rFonts w:cs="Arial"/>
          <w:b/>
          <w:szCs w:val="24"/>
        </w:rPr>
        <w:t xml:space="preserve">   </w:t>
      </w:r>
      <w:r>
        <w:rPr>
          <w:szCs w:val="24"/>
        </w:rPr>
        <w:t>($ 4.377,0 millones más)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/>
        <w:drawing>
          <wp:inline distT="0" distB="0" distL="0" distR="0">
            <wp:extent cx="3674110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Los ingresos provenientes de Impuestos y Seguridad Social aumentaron 32,3% y 42,4%, respectivamente, por su parte los Recursos Aduaneros presentaron una variación interanual positiva de 9,7%. Los ingresos correspondientes a Recursos Tributarios que recauda la AFIP, es decir aquellos destinados al Sector Público, aumentaron 31,2% alcanzando </w:t>
      </w:r>
      <w:r>
        <w:rPr>
          <w:bCs/>
          <w:szCs w:val="24"/>
        </w:rPr>
        <w:t xml:space="preserve">$ 16.734,6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Cs/>
          <w:szCs w:val="24"/>
          <w:lang w:val="es-ES" w:eastAsia="en-US"/>
        </w:rPr>
      </w:pPr>
      <w:r>
        <w:rPr>
          <w:rFonts w:cs="Arial"/>
          <w:bCs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  <w:t xml:space="preserve">El crecimiento de la recaudación de Recursos Tributarios obedece principalmente al desempeño de los ingresos obtenidos en los impuestos a las Ganancias, al Valor Agregado, Contribuciones patronales y Cuentas Corrientes, que explican el 72,4% del aumento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9750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Principales factores que incidieron positivamente en la recaudación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Impuesto a las Ganancia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2"/>
        </w:rPr>
      </w:pPr>
      <w:r>
        <w:rPr>
          <w:rFonts w:cs="Arial"/>
          <w:b/>
          <w:color w:val="96AFE6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7" w:leader="none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Cs w:val="24"/>
        </w:rPr>
        <w:t>El aumento de $ 986,4 millones en la recaudación, que alcanzó una variación interanual de 38,5%, obedece a los mayores ingresos por anticipos de sociedades y personas físicas incididas por el aumento del impuesto determinado correspondiente al período fiscal 2006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2"/>
        </w:rPr>
      </w:pPr>
      <w:r>
        <w:rPr>
          <w:rFonts w:cs="Arial"/>
          <w:b/>
          <w:color w:val="96AFE6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Cs w:val="22"/>
        </w:rPr>
      </w:pPr>
      <w:r>
        <w:rPr>
          <w:szCs w:val="24"/>
        </w:rPr>
        <w:t xml:space="preserve">El crecimiento de la recaudación del IVA neto de devoluciones de $ 942,3 millones, que permitió una variación interanual de 22,5%, obedece al aumento de la actividad económica y a la mejora en el cumplimiento de los contribuyentes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Cs w:val="24"/>
        </w:rPr>
        <w:t>El crecimiento de $ 886,5 millones en los ingresos de Contribuciones Patronales, que alcanzaron una variación interanual de 55,2%, obedece al aumento del empleo registrado y de la remuneración imponible y a una mayor acreditación por regímenes de facilidades de pago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ind w:left="360" w:right="80" w:hanging="360"/>
        <w:rPr>
          <w:szCs w:val="24"/>
        </w:rPr>
      </w:pPr>
      <w:r>
        <w:rPr>
          <w:szCs w:val="24"/>
        </w:rPr>
        <w:t>El crecimiento de $ 429,9 millones en la recaudación del impuesto, que permitió alcanzar un incremento interanual de 45,9%, es consecuencia del aumento de las transacciones bancarias gravadas y diferencias en el calendario de vencimientos que determinó que este mes contara con 3 días hábiles más de recaudación en este impuesto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2"/>
        </w:rPr>
      </w:pPr>
      <w:r>
        <w:rPr>
          <w:rFonts w:cs="Arial"/>
          <w:b/>
          <w:color w:val="96AFE6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Los mayores ingresos por este concepto, que alcanzaron $ 52,4 millones y una variación interanual de 3,3% obedecen al aumento de las exportaciones, principalmente de semillas y frutos oleaginosos, grasas y aceites animales o vegetales y cereales. El leve crecimiento interanual obedece a la acreditación en septiembre 2006 de bonos correspondientes a cancelaciones de períodos anteriores. </w:t>
      </w:r>
    </w:p>
    <w:p>
      <w:pPr>
        <w:pStyle w:val="TextBody"/>
        <w:spacing w:lineRule="auto" w:line="360"/>
        <w:ind w:right="8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tabs>
          <w:tab w:val="clear" w:pos="708"/>
          <w:tab w:val="left" w:pos="7854" w:leader="none"/>
        </w:tabs>
        <w:spacing w:lineRule="auto" w:line="360" w:before="0" w:after="0"/>
        <w:ind w:right="-138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hanging="0"/>
        <w:rPr/>
      </w:pPr>
      <w:r>
        <w:rPr/>
        <w:drawing>
          <wp:inline distT="0" distB="0" distL="0" distR="0">
            <wp:extent cx="5756910" cy="859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1:00Z</dcterms:created>
  <dc:creator>AFIP</dc:creator>
  <dc:description/>
  <cp:keywords/>
  <dc:language>en-US</dc:language>
  <cp:lastModifiedBy>AFIP</cp:lastModifiedBy>
  <cp:lastPrinted>2007-09-04T11:06:00Z</cp:lastPrinted>
  <dcterms:modified xsi:type="dcterms:W3CDTF">2007-10-02T16:09:00Z</dcterms:modified>
  <cp:revision>20</cp:revision>
  <dc:subject/>
  <dc:title>RECAUDACIÓN MENSUAL </dc:title>
</cp:coreProperties>
</file>