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udación mensual – Setiembr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otal recaudado en setiembre de 2009 ascendió a $ 28.217 millones, en tanto que los Recursos Tributarios que recauda la AFIP (aquellos destinados al Sector Público) alcanzaron $ 26.232 millones, con un crecimiento interanual de 9,8%. 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4445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.0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72390" distR="114935" simplePos="0" locked="0" layoutInCell="0" allowOverlap="1" relativeHeight="6">
                <wp:simplePos x="0" y="0"/>
                <wp:positionH relativeFrom="column">
                  <wp:posOffset>3479800</wp:posOffset>
                </wp:positionH>
                <wp:positionV relativeFrom="paragraph">
                  <wp:posOffset>108585</wp:posOffset>
                </wp:positionV>
                <wp:extent cx="1805940" cy="942975"/>
                <wp:effectExtent l="0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942840"/>
                          <a:chOff x="0" y="0"/>
                          <a:chExt cx="180612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61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5" h="9884">
                                <a:moveTo>
                                  <a:pt x="691" y="9884"/>
                                </a:moveTo>
                                <a:cubicBezTo>
                                  <a:pt x="0" y="6639"/>
                                  <a:pt x="4630" y="2904"/>
                                  <a:pt x="11031" y="1540"/>
                                </a:cubicBezTo>
                                <a:cubicBezTo>
                                  <a:pt x="11031" y="1540"/>
                                  <a:pt x="11031" y="1540"/>
                                  <a:pt x="11031" y="1540"/>
                                </a:cubicBezTo>
                                <a:lnTo>
                                  <a:pt x="13010" y="1119"/>
                                </a:lnTo>
                                <a:cubicBezTo>
                                  <a:pt x="18265" y="0"/>
                                  <a:pt x="23241" y="812"/>
                                  <a:pt x="25140" y="3097"/>
                                </a:cubicBezTo>
                                <a:lnTo>
                                  <a:pt x="25945" y="2926"/>
                                </a:lnTo>
                                <a:lnTo>
                                  <a:pt x="24862" y="4736"/>
                                </a:lnTo>
                                <a:lnTo>
                                  <a:pt x="22359" y="3690"/>
                                </a:lnTo>
                                <a:lnTo>
                                  <a:pt x="23161" y="3519"/>
                                </a:lnTo>
                                <a:cubicBezTo>
                                  <a:pt x="21393" y="1393"/>
                                  <a:pt x="16939" y="526"/>
                                  <a:pt x="12026" y="1351"/>
                                </a:cubicBezTo>
                                <a:lnTo>
                                  <a:pt x="12024" y="1351"/>
                                </a:lnTo>
                                <a:cubicBezTo>
                                  <a:pt x="6085" y="2888"/>
                                  <a:pt x="2022" y="6412"/>
                                  <a:pt x="2671" y="9462"/>
                                </a:cubicBezTo>
                                <a:lnTo>
                                  <a:pt x="691" y="9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83700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6" h="8533">
                                <a:moveTo>
                                  <a:pt x="691" y="8533"/>
                                </a:moveTo>
                                <a:cubicBezTo>
                                  <a:pt x="0" y="5288"/>
                                  <a:pt x="4630" y="1553"/>
                                  <a:pt x="11031" y="189"/>
                                </a:cubicBezTo>
                                <a:cubicBezTo>
                                  <a:pt x="11361" y="119"/>
                                  <a:pt x="11693" y="56"/>
                                  <a:pt x="12026" y="0"/>
                                </a:cubicBezTo>
                                <a:lnTo>
                                  <a:pt x="12024" y="0"/>
                                </a:lnTo>
                                <a:cubicBezTo>
                                  <a:pt x="6085" y="1537"/>
                                  <a:pt x="2022" y="5061"/>
                                  <a:pt x="2671" y="8111"/>
                                </a:cubicBezTo>
                                <a:lnTo>
                                  <a:pt x="691" y="8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a4c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8.55pt;width:142.2pt;height:74.25pt" coordorigin="5480,171" coordsize="2844,1485">
                <v:shape id="shape_0" coordsize="25945,9884" path="m691,9884c0,6639,4630,2904,11031,1540c11031,1540,11031,1540,11031,1540l13010,1119c18265,0,23241,812,25140,3097l25945,2926l24862,4736l22359,3690l23161,3519c21393,1393,16939,526,12026,1351l12024,1351c6085,2888,2022,6412,2671,9462l691,9884xe" fillcolor="#99ccff" stroked="t" o:allowincell="f" style="position:absolute;left:5480;top:171;width:2843;height:1484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2026,8533" path="m691,8533c0,5288,4630,1553,11031,189c11361,119,11693,56,12026,0l12024,0c6085,1537,2022,5061,2671,8111l691,8533xe" fillcolor="#7ba4cd" stroked="t" o:allowincell="f" style="position:absolute;left:5480;top:374;width:1317;height:1281;mso-wrap-style:none;v-text-anchor:middle">
                  <v:fill o:detectmouseclick="t" type="solid" color2="#845b32"/>
                  <v:stroke color="black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96865" cy="28663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4381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+9,8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1.2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+9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2540</wp:posOffset>
                </wp:positionV>
                <wp:extent cx="2561590" cy="1007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007640"/>
                          <a:chOff x="0" y="0"/>
                          <a:chExt cx="2561760" cy="100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6176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300960"/>
                            <a:ext cx="77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464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0.2pt;width:201.7pt;height:79.35pt" coordorigin="4289,4" coordsize="4034,1587">
                <v:rect id="shape_0" stroked="f" o:allowincell="f" style="position:absolute;left:4289;top:4;width:4033;height:15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9;top:4;width:55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478;width:121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77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crecimiento interanual de la recaudación obedece principalmente al desempeño del IVA impositivo, los ingresos correspondientes al Régimen de Regularización impositiva y previsional e impuesto especial por la exteriorización de capitales (Ley N° 26.476) y al aumento de las contribuciones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56685" cy="2581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xto mundial. Recaudación otros países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123190</wp:posOffset>
            </wp:positionV>
            <wp:extent cx="5397500" cy="20961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Recaudación Recursos Tributa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s-ES_tradnl"/>
        </w:rPr>
        <w:t>Setiembre de 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Evolución de los principales recur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AR"/>
        </w:rPr>
      </w:pPr>
      <w:r>
        <w:rPr>
          <w:rFonts w:cs="Arial" w:ascii="Arial" w:hAnsi="Arial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uesto al Valor Agreg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Los ingresos del IVA Neto alcanzaron en este mes $ 7.923 millones con una variación interanual de 8,6%. El IVA Impositivo creció 21,7% debido al aumento del consumo, en tanto que el IVA Aduanero cayó 13,0% como consecuencia de menores importaciones respecto de setiembre de 2008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775</wp:posOffset>
            </wp:positionH>
            <wp:positionV relativeFrom="paragraph">
              <wp:posOffset>635</wp:posOffset>
            </wp:positionV>
            <wp:extent cx="3920490" cy="1778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La recaudación de este impuesto alcanzó $ 4.265 millones con una variación interanual negativa de 3,0%. Incidió negativamente en los ingresos del mes, la suba de las deducciones personales (vigente a partir del mes de octubre de 2008) y la eliminación de las reducciones a las deducciones personales (tablita de Machinea) que atenuó los ingresos por retenciones sobre sueldos. Asimismo, afectó negativamente a la recaudación el menor ingreso por retenciones aduaneras debido a la desaceleración de las importaciones.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48590</wp:posOffset>
            </wp:positionV>
            <wp:extent cx="3111500" cy="22301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s-AR"/>
        </w:rPr>
      </w:pPr>
      <w:r>
        <w:rPr>
          <w:rFonts w:cs="Arial" w:ascii="Arial" w:hAnsi="Arial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lang w:val="es-AR"/>
        </w:rPr>
        <w:tab/>
      </w:r>
      <w:r>
        <w:rPr>
          <w:rFonts w:cs="Arial" w:ascii="Arial" w:hAnsi="Arial"/>
          <w:bCs/>
          <w:iCs/>
        </w:rPr>
        <w:t>Los ingresos del impuesto alcanzaron $ 1.802 millones, con una variación interanual positiva de 7,0%. Incidió positivamente un día hábil más de recaudaci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  <w:tab/>
      </w:r>
      <w:r>
        <w:rPr>
          <w:rFonts w:cs="Arial" w:ascii="Arial" w:hAnsi="Arial"/>
          <w:bCs/>
          <w:iCs/>
        </w:rPr>
        <w:t>La recaudación del impuesto a los Combustibles-Naftas alcanzó $ 414 millones con una variación de 48,4%, los ingresos de Combustibles-Otros fueron de $ 242 millones presentando una variación interanual positiva de 21,5%, los ingresos de Otros sobre Combustibles fueron de $ 364 millones y variaron interanualmente 14,3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os ingresos por Derechos de Exportación alcanzaron $ 2.381 millones, con una variación interanual negativa de 42,3%. Los productos que presentaron las mayores caídas respecto de setiembre 2008 fueron: combustibles minerales, cereales y semillas y frutos oleaginos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u w:val="single"/>
          <w:lang w:val="es-AR"/>
        </w:rPr>
      </w:pPr>
      <w:r>
        <w:rPr>
          <w:rFonts w:cs="Arial" w:ascii="Arial" w:hAnsi="Arial"/>
          <w:bCs/>
          <w:iCs/>
        </w:rPr>
        <w:t>La recaudación de Derechos de Importación y otros alcanzó $ 775 millones, con una disminución interanual de 2,0%, producto de menores importacion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u w:val="single"/>
          <w:lang w:val="es-AR"/>
        </w:rPr>
      </w:pPr>
      <w:r>
        <w:rPr>
          <w:rFonts w:cs="Arial" w:ascii="Arial" w:hAnsi="Arial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 w:eastAsia="en-US"/>
        </w:rPr>
      </w:pPr>
      <w:r>
        <w:rPr>
          <w:rFonts w:cs="Arial" w:ascii="Arial" w:hAnsi="Arial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8610" cy="15690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os recursos presupuestarios, que contienen los conceptos que son derivados exclusivamente a Organismos del Estado alcanzaron $ 6.522 millones con un crecimiento interanual de 52,4%, debido en parte al crecimiento de la remuneración y el aumento de la base imponible, que determinaron el crecimiento de la recaudación de Aportes y Contribucion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83515</wp:posOffset>
            </wp:positionV>
            <wp:extent cx="4218940" cy="21316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  <w:t>El total recaudado por AFIP  ($ 8.354 millones), que incluye los recursos presupuestarios, ingresos por Obras Sociales ($1.265 millones) y ART ($ 455 millones) creció interanualmente 23,5%. Los recursos presupuestarios representaron el 78% del total ingres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w:object w:dxaOrig="6123" w:dyaOrig="52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9.55pt;margin-top:0pt;width:306.15pt;height:261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40828126" r:id="rId9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2215" cy="39630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bookmarkStart w:id="0" w:name="_1316031984"/>
      <w:bookmarkStart w:id="1" w:name="_1316031850"/>
      <w:bookmarkEnd w:id="0"/>
      <w:bookmarkEnd w:id="1"/>
      <w:r>
        <w:rPr/>
        <w:object w:dxaOrig="8483" w:dyaOrig="42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15pt;height:211.65pt" filled="f" o:ole="">
            <v:imagedata r:id="rId13" o:title=""/>
          </v:shape>
          <o:OLEObject Type="Embed" ProgID="" ShapeID="ole_rId12" DrawAspect="Content" ObjectID="_1908029042" r:id="rId1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/>
        <w:drawing>
          <wp:inline distT="0" distB="0" distL="0" distR="0">
            <wp:extent cx="5398770" cy="4425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19:00Z</dcterms:created>
  <dc:creator>AFIP</dc:creator>
  <dc:description/>
  <dc:language>en-US</dc:language>
  <cp:lastModifiedBy>map</cp:lastModifiedBy>
  <cp:lastPrinted>2009-09-02T09:21:00Z</cp:lastPrinted>
  <dcterms:modified xsi:type="dcterms:W3CDTF">2009-11-03T02:19:00Z</dcterms:modified>
  <cp:revision>2</cp:revision>
  <dc:subject/>
  <dc:title>Recaudación mensual – Abril 2009</dc:title>
</cp:coreProperties>
</file>