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ctubre de 2005</w:t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WWTextoindependiente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;Arial"/>
          <w:szCs w:val="24"/>
        </w:rPr>
        <w:t xml:space="preserve">La recaudación del mes de octubre de 2005 fue </w:t>
      </w:r>
      <w:r>
        <w:rPr>
          <w:rFonts w:cs="Arial;Arial"/>
          <w:b/>
          <w:bCs/>
          <w:szCs w:val="24"/>
        </w:rPr>
        <w:t>24,9%</w:t>
      </w:r>
      <w:r>
        <w:rPr>
          <w:rFonts w:cs="Arial;Arial"/>
          <w:szCs w:val="24"/>
        </w:rPr>
        <w:t xml:space="preserve"> superior a la registrada en el mismo mes del año anterior, alcanzando </w:t>
      </w:r>
      <w:r>
        <w:rPr>
          <w:rFonts w:cs="Arial;Arial"/>
          <w:b/>
          <w:szCs w:val="24"/>
        </w:rPr>
        <w:t>$ 11.059,5 millones</w:t>
      </w:r>
      <w:r>
        <w:rPr>
          <w:rFonts w:cs="Arial;Arial"/>
          <w:bCs/>
          <w:szCs w:val="24"/>
        </w:rPr>
        <w:t xml:space="preserve">       </w:t>
      </w:r>
      <w:r>
        <w:rPr>
          <w:szCs w:val="24"/>
        </w:rPr>
        <w:t xml:space="preserve">($ 2.204,2 millones más). </w:t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0</wp:posOffset>
            </wp:positionH>
            <wp:positionV relativeFrom="paragraph">
              <wp:posOffset>48895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22,1%, en tanto la de los Recursos de la Seguridad Social y Aduaneros aumentaron 38,9% y 17,8%, respectivamente. En lo referente a los ingresos correspondientes a Recursos Tributarios que recauda la AFIP, es decir aquellos destinados al Sector Público, aumentaron 23,0% alcanzando </w:t>
      </w:r>
      <w:r>
        <w:rPr>
          <w:bCs/>
          <w:szCs w:val="24"/>
        </w:rPr>
        <w:t>$ 9.890,6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3305</wp:posOffset>
            </wp:positionH>
            <wp:positionV relativeFrom="paragraph">
              <wp:posOffset>39370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7310</wp:posOffset>
            </wp:positionV>
            <wp:extent cx="5143500" cy="2589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El crecimiento de la recaudación obedece principalmente a los </w:t>
      </w:r>
      <w:r>
        <w:rPr>
          <w:szCs w:val="24"/>
        </w:rPr>
        <w:t xml:space="preserve">desempeños del Impuesto a las Ganancias, al Valor Agregado y de las Contribuciones Patronales, que explican el 74,3% del incremento producido en este mes. 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WWTextoindependiente3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Impuesto a las Ganancias</w:t>
      </w:r>
    </w:p>
    <w:p>
      <w:pPr>
        <w:pStyle w:val="TextBody"/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b/>
          <w:b/>
        </w:rPr>
      </w:pPr>
      <w:r>
        <w:rPr/>
        <w:t>El aumento de $ 537,8 millones en la recaudación de este impuesto, que alcanzó una variación interanual de 31,8%, obedece al mayor ingreso en concepto de anticipos de sociedades y personas físicas debido al aumento del impuesto determinado del período fiscal 2004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Impuesto al Valor Agregado</w:t>
      </w:r>
    </w:p>
    <w:p>
      <w:pPr>
        <w:pStyle w:val="TextBody"/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El crecimiento de la recaudación del IVA neto de devoluciones de $ 478,6 millones, que alcanzó una variación interanual de 18,6%, se debe a la mejora de la actividad económica y del cumplimiento tributario. Incidió negativamente en la comparación interanual el incremento de las devoluciones ($ 80,7 millones más).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szCs w:val="24"/>
        </w:rPr>
        <w:t xml:space="preserve">El crecimiento de $ 382,2 millones en los ingresos de este concepto, que alcanzaron una variación interanual de 45,3%, obedece al aumento del empleo registrado y de la remuneración imponible, incidida entre otros factores por el incremento del salario y la elevación del límite máximo de la remuneración sujeta a Contribuciones.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 xml:space="preserve">Impuesto a las Cuentas Corrientes - (Ley 25.413) </w:t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;Arial"/>
          <w:szCs w:val="24"/>
        </w:rPr>
      </w:pPr>
      <w:r>
        <w:rPr>
          <w:rFonts w:cs="Arial;Arial"/>
          <w:szCs w:val="24"/>
        </w:rPr>
        <w:t>El crecimiento de $ 150,2 millones en la recaudación del impuesto, que alcanzó un incremento interanual de 23,3%, responde fundamentalmente al aumento de las transacciones bancarias gravadas producto del mayor nivel de actividad económica.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Derechos de Exportación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360"/>
        <w:rPr>
          <w:rFonts w:cs="Arial;Arial"/>
          <w:b/>
          <w:b/>
          <w:szCs w:val="24"/>
        </w:rPr>
      </w:pPr>
      <w:r>
        <w:rPr>
          <w:rFonts w:cs="Arial;Arial"/>
          <w:szCs w:val="24"/>
        </w:rPr>
        <w:t xml:space="preserve">El incremento en los ingresos de este concepto, que alcanzó $ 117,3 millones más de recaudación y una variación interanual de 13,1%, obedece al aumento de las exportaciones, principalmente de combustibles y de semillas y frutos oleaginosos. 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5305425" cy="686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;Times New Roman" w:cs="Times New Roman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6:00Z</dcterms:created>
  <dc:creator>wdangela</dc:creator>
  <dc:description/>
  <dc:language>en-US</dc:language>
  <cp:lastModifiedBy>Cecilia Ortiz</cp:lastModifiedBy>
  <cp:lastPrinted>2005-11-02T11:46:00Z</cp:lastPrinted>
  <dcterms:modified xsi:type="dcterms:W3CDTF">2005-11-02T18:05:00Z</dcterms:modified>
  <cp:revision>4</cp:revision>
  <dc:subject/>
  <dc:title>COMPARACIÓN DE LA RECAUD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155322</vt:r8>
  </property>
  <property fmtid="{D5CDD505-2E9C-101B-9397-08002B2CF9AE}" pid="3" name="_AuthorEmail">
    <vt:lpwstr>dalaniz@afip.gov.ar</vt:lpwstr>
  </property>
  <property fmtid="{D5CDD505-2E9C-101B-9397-08002B2CF9AE}" pid="4" name="_AuthorEmailDisplayName">
    <vt:lpwstr>Dario Alaniz</vt:lpwstr>
  </property>
  <property fmtid="{D5CDD505-2E9C-101B-9397-08002B2CF9AE}" pid="5" name="_EmailSubject">
    <vt:lpwstr>ACTUALIZACION PAGINA DE INTERNET -DIRECCION DE ESTUDIOS</vt:lpwstr>
  </property>
</Properties>
</file>