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tubre de 2008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octubre de 2008 fue </w:t>
      </w:r>
      <w:r>
        <w:rPr>
          <w:rFonts w:cs="Arial"/>
          <w:b/>
          <w:szCs w:val="24"/>
        </w:rPr>
        <w:t>38,1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6.980,2 millones</w:t>
      </w:r>
      <w:r>
        <w:rPr>
          <w:rFonts w:cs="Arial"/>
          <w:szCs w:val="24"/>
        </w:rPr>
        <w:t xml:space="preserve">   ($ 7.440,9 millones más)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 w:val="20"/>
          <w:szCs w:val="24"/>
          <w:lang w:val="es-ES" w:eastAsia="en-US"/>
        </w:rPr>
      </w:pPr>
      <w:r>
        <w:rPr>
          <w:rFonts w:cs="Arial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10795</wp:posOffset>
            </wp:positionV>
            <wp:extent cx="3855720" cy="311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szCs w:val="24"/>
        </w:rPr>
        <w:t>Los ingresos provenientes de Impuestos y Seguridad Social aumentaron 29,4% y 42,5%, respectivamente, por su parte los Recursos Aduaneros presentaron una variación interanual positiva de 58,9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que recauda la AFIP, es decir aquellos destinados al Sector Público, aumentaron 37,5% alcanzando $ 24.276,5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uto" w:line="360"/>
        <w:ind w:left="3969" w:right="-100" w:firstLine="709"/>
        <w:rPr>
          <w:rFonts w:cs="Arial"/>
          <w:szCs w:val="24"/>
          <w:lang w:val="es-E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76200</wp:posOffset>
            </wp:positionV>
            <wp:extent cx="2486025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  <w:lang w:val="es-ES" w:eastAsia="en-US"/>
        </w:rPr>
        <w:t xml:space="preserve"> </w:t>
      </w:r>
      <w:r>
        <w:rPr>
          <w:rFonts w:cs="Arial"/>
          <w:szCs w:val="24"/>
          <w:lang w:val="es-ES" w:eastAsia="en-US"/>
        </w:rPr>
        <w:t xml:space="preserve">El crecimiento interanual de la recaudación obedece al desempeño de los impuestos al Valor Agregado, a las Ganancias y los Derechos de  Exportación, que explican el 66,5% del aumento de los recursos tributario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4111" w:right="-138" w:firstLine="708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ragraph">
              <wp:posOffset>177165</wp:posOffset>
            </wp:positionV>
            <wp:extent cx="4903470" cy="2531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volución de los principales recursos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uesto al Valor Agregado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szCs w:val="24"/>
        </w:rPr>
      </w:pPr>
      <w:r>
        <w:rPr>
          <w:szCs w:val="24"/>
        </w:rPr>
        <w:t xml:space="preserve">Los ingresos del IVA neto de devoluciones alcanzaron en el mes $ 7.209,4 millones con una variación interanual de 24,4%. El crecimiento de la recaudación obedece al aumento de la actividad económica y a la mejora en el cumplimiento de los contribuyentes. Las devoluciones a exportadores crecieron 26,8% ($ 95,0 millones más)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szCs w:val="24"/>
        </w:rPr>
        <w:t>La recaudación de este impuesto alcanzó $ 4.682,5 millones con una variación interanual de 40,3% que obedece principalmente al crecimiento de las retenciones debido al mayor nivel de actividad económica y al aumento de la remuneración imponible. Incidió negativamente en la recaudación de las retenciones sobre sueldos la elevación de las deducciones personales que redujo los ingresos de este concepto.</w:t>
      </w:r>
      <w:r>
        <w:br w:type="page"/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rechos de Exportación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 xml:space="preserve">Los ingresos por este concepto alcanzaron $ 3.764,8 millones, con una variación interanual de 77,5% que obedece al aumento de las exportaciones, principalmente de combustibles, residuos y desperdicios de las industrias alimentarías y cereales. 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stema de Seguridad Social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Las Contribuciones alcanzaron $ 3.344,8 millones, con una variación interanual de 37,1%. El incremento de la recaudación se debe al aumento de la remuneración imponible y del empleo registrado. Incidió positivamente en la recaudación de Aportes con destino al sistema de reparto, el traspaso de afiliados del sistema privado al sistema de jubilación estat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mpuesto a las Cuentas Corrientes - (Ley 25.413)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La recaudación del impuesto alcanzó $ 1.747,2 millones, con un incremento interanual de 32,7% como consecuencia del aumento de las transacciones bancarias gravadas incidido además por un día hábil más de recaudación debido a diferencias en el calendario de vencimientos.</w:t>
      </w:r>
    </w:p>
    <w:p>
      <w:pPr>
        <w:pStyle w:val="WWTextoindependiente3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WWTextoindependiente3"/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7078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51:00Z</dcterms:created>
  <dc:creator>wdangela</dc:creator>
  <dc:description/>
  <dc:language>en-US</dc:language>
  <cp:lastModifiedBy>map</cp:lastModifiedBy>
  <cp:lastPrinted>2008-10-02T15:51:00Z</cp:lastPrinted>
  <dcterms:modified xsi:type="dcterms:W3CDTF">2008-12-03T14:51:00Z</dcterms:modified>
  <cp:revision>2</cp:revision>
  <dc:subject/>
  <dc:title>COMPARACIÓN DE LA RECAUDACIÓN </dc:title>
</cp:coreProperties>
</file>