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Octubre 200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octubre de 2009 ascendió a $ 28.391 millones, en tanto que los Recursos Tributarios que recauda la AFIP (aquellos destinados al Sector Público) alcanzaron $ 26.417 millones, con un crecimiento interanual de 8,8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9750" cy="298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mc:AlternateContent>
          <mc:Choice Requires="wpg">
            <w:drawing>
              <wp:anchor behindDoc="0" distT="0" distB="0" distL="72390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1805940" cy="849630"/>
                <wp:effectExtent l="0" t="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849600"/>
                          <a:chOff x="0" y="0"/>
                          <a:chExt cx="180612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5" h="9884">
                                <a:moveTo>
                                  <a:pt x="691" y="9884"/>
                                </a:moveTo>
                                <a:cubicBezTo>
                                  <a:pt x="0" y="6639"/>
                                  <a:pt x="4630" y="2904"/>
                                  <a:pt x="11031" y="1540"/>
                                </a:cubicBezTo>
                                <a:cubicBezTo>
                                  <a:pt x="11031" y="1540"/>
                                  <a:pt x="11031" y="1540"/>
                                  <a:pt x="11031" y="1540"/>
                                </a:cubicBezTo>
                                <a:lnTo>
                                  <a:pt x="13010" y="1119"/>
                                </a:lnTo>
                                <a:cubicBezTo>
                                  <a:pt x="18265" y="0"/>
                                  <a:pt x="23241" y="812"/>
                                  <a:pt x="25140" y="3097"/>
                                </a:cubicBezTo>
                                <a:lnTo>
                                  <a:pt x="25945" y="2926"/>
                                </a:lnTo>
                                <a:lnTo>
                                  <a:pt x="24862" y="4736"/>
                                </a:lnTo>
                                <a:lnTo>
                                  <a:pt x="22359" y="3690"/>
                                </a:lnTo>
                                <a:lnTo>
                                  <a:pt x="23161" y="3519"/>
                                </a:lnTo>
                                <a:cubicBezTo>
                                  <a:pt x="21393" y="1393"/>
                                  <a:pt x="16939" y="526"/>
                                  <a:pt x="12026" y="1351"/>
                                </a:cubicBezTo>
                                <a:lnTo>
                                  <a:pt x="12024" y="1351"/>
                                </a:lnTo>
                                <a:cubicBezTo>
                                  <a:pt x="6085" y="2888"/>
                                  <a:pt x="2022" y="6412"/>
                                  <a:pt x="2671" y="9462"/>
                                </a:cubicBezTo>
                                <a:lnTo>
                                  <a:pt x="691" y="9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370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6" h="8533">
                                <a:moveTo>
                                  <a:pt x="691" y="8533"/>
                                </a:moveTo>
                                <a:cubicBezTo>
                                  <a:pt x="0" y="5288"/>
                                  <a:pt x="4630" y="1553"/>
                                  <a:pt x="11031" y="189"/>
                                </a:cubicBezTo>
                                <a:cubicBezTo>
                                  <a:pt x="11361" y="119"/>
                                  <a:pt x="11693" y="56"/>
                                  <a:pt x="12026" y="0"/>
                                </a:cubicBezTo>
                                <a:lnTo>
                                  <a:pt x="12024" y="0"/>
                                </a:lnTo>
                                <a:cubicBezTo>
                                  <a:pt x="6085" y="1537"/>
                                  <a:pt x="2022" y="5061"/>
                                  <a:pt x="2671" y="8111"/>
                                </a:cubicBezTo>
                                <a:lnTo>
                                  <a:pt x="691" y="8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a4c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7.35pt;width:142.2pt;height:66.9pt" coordorigin="5385,147" coordsize="2844,1338">
                <v:shape id="shape_0" coordsize="25945,9884" path="m691,9884c0,6639,4630,2904,11031,1540c11031,1540,11031,1540,11031,1540l13010,1119c18265,0,23241,812,25140,3097l25945,2926l24862,4736l22359,3690l23161,3519c21393,1393,16939,526,12026,1351l12024,1351c6085,2888,2022,6412,2671,9462l691,9884xe" fillcolor="#99ccff" stroked="t" o:allowincell="f" style="position:absolute;left:5385;top:147;width:2843;height:133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2026,8533" path="m691,8533c0,5288,4630,1553,11031,189c11361,119,11693,56,12026,0l12024,0c6085,1537,2022,5061,2671,8111l691,8533xe" fillcolor="#7ba4cd" stroked="t" o:allowincell="f" style="position:absolute;left:5385;top:329;width:1317;height:1154;mso-wrap-style:none;v-text-anchor:middle">
                  <v:fill o:detectmouseclick="t" type="solid" color2="#845b32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4368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+8,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pt;mso-wrap-distance-left:9.05pt;mso-wrap-distance-right:9.05pt;mso-wrap-distance-top:0pt;mso-wrap-distance-bottom:0pt;margin-top:4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+8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840105</wp:posOffset>
            </wp:positionV>
            <wp:extent cx="5210175" cy="3581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>El crecimiento interanual de la recaudación obedece principalmente al desempeño del IVA impositivo, las contribuciones, el impuesto a las Ganancias y a los Combustible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Recursos Tributarios - Octubre de 200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</w:rPr>
        <w:t>Los ingresos del IVA Neto alcanzaron en este mes $ 7.684 millones con una variación interanual de 6,6%. El IVA Impositivo creció 21,3%, en tanto que el IVA Aduanero cayó 16,5% como consecuencia de menores importaciones y un día hábil menos de recaudación respecto de octubre de 2008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1610</wp:posOffset>
            </wp:positionV>
            <wp:extent cx="3743960" cy="18719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ecaudación de este impuesto alcanzó $ 4.902 millones con una variación interanual positiva de 4,7%, debido principalmente al crecimiento de las retenciones. Los aumentos en las remuneraciones incidieron positivamente en las retenciones sobre sueldos, atenuadas por la eliminación de las reducciones a las deducciones personales (tablita de Machinea).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object w:dxaOrig="5374" w:dyaOrig="41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2pt;margin-top:7.4pt;width:268.7pt;height:205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91465528" r:id="rId5"/>
        </w:objec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  <w:lang w:val="es-AR"/>
        </w:rPr>
        <w:tab/>
      </w:r>
      <w:r>
        <w:rPr>
          <w:rFonts w:cs="Arial" w:ascii="Calibri" w:hAnsi="Calibri"/>
          <w:bCs/>
          <w:iCs/>
        </w:rPr>
        <w:t>Los ingresos del impuesto alcanzaron $ 1.769 millones, con una variación interanual positiva de 1,3% producto del incremento de las transacciones bancarias gravada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ab/>
      </w:r>
      <w:r>
        <w:rPr>
          <w:rFonts w:cs="Arial" w:ascii="Calibri" w:hAnsi="Calibri"/>
          <w:bCs/>
          <w:iCs/>
        </w:rPr>
        <w:t>La recaudación del impuesto a los Combustibles-Naftas alcanzó $ 427 millones con una variación de 48,8%, los ingresos de Combustibles-Otros fueron de $ 259 millones presentando una variación interanual positiva de 33,5%, los ingresos de Otros sobre Combustibles fueron de $ 371 millones y variaron interanualmente 38,3%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  <w:lang w:val="es-AR"/>
        </w:rPr>
        <w:tab/>
      </w:r>
      <w:r>
        <w:rPr>
          <w:rFonts w:cs="Arial" w:ascii="Calibri" w:hAnsi="Calibri"/>
          <w:bCs/>
          <w:iCs/>
          <w:lang w:val="es-AR"/>
        </w:rPr>
        <w:t xml:space="preserve">Los ingresos por Derechos de Exportación alcanzaron $ 2.964 millones, con una variación interanual negativa de 21,3%. </w:t>
      </w:r>
      <w:r>
        <w:rPr>
          <w:rFonts w:cs="Arial" w:ascii="Calibri" w:hAnsi="Calibri"/>
          <w:bCs/>
          <w:iCs/>
        </w:rPr>
        <w:t xml:space="preserve">Los productos que presentaron las mayores caídas respecto de octubre 2008 fueron: semillas y frutos oleaginosos, combustibles minerales y cereales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</w:rPr>
        <w:t>La recaudación de Derechos de Importación y otros alcanzó $ 745 millones, con una disminución interanual de 12,6%, producto de menores importa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4283710" cy="1695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os recursos presupuestarios, que contienen los conceptos que son derivados exclusivamente a Organismos del Estado alcanzaron $ 6.568 millones con una variación interanual de 52,9%, debido en parte al aumento de la remuneración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4229735" cy="22402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l total recaudado por AFIP ($ 8.389 millones), que incluye los recursos presupuestarios, los ingresos por Obras Sociales ($1.261 millones) y por ART ($ 462 millones) creció interanualmente 23,0%. Los recursos presupuestarios representaron el 78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object w:dxaOrig="5494" w:dyaOrig="46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5.25pt;margin-top:9.1pt;width:274.7pt;height:233.8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75642131" r:id="rId9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78740</wp:posOffset>
            </wp:positionV>
            <wp:extent cx="4554220" cy="36976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bookmarkStart w:id="0" w:name="_1318793987"/>
      <w:bookmarkEnd w:id="0"/>
      <w:r>
        <w:rPr/>
        <w:object w:dxaOrig="8491" w:dyaOrig="42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55pt;height:212.3pt" filled="f" o:ole="">
            <v:imagedata r:id="rId13" o:title=""/>
          </v:shape>
          <o:OLEObject Type="Embed" ProgID="" ShapeID="ole_rId12" DrawAspect="Content" ObjectID="_375216097" r:id="rId12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Calibri" w:ascii="Calibri" w:hAnsi="Calibri"/>
        </w:rPr>
        <w:drawing>
          <wp:inline distT="0" distB="0" distL="0" distR="0">
            <wp:extent cx="5398770" cy="442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3:00Z</dcterms:created>
  <dc:creator>AFIP</dc:creator>
  <dc:description/>
  <dc:language>en-US</dc:language>
  <cp:lastModifiedBy>map</cp:lastModifiedBy>
  <cp:lastPrinted>2009-11-04T09:53:00Z</cp:lastPrinted>
  <dcterms:modified xsi:type="dcterms:W3CDTF">2009-11-04T02:53:00Z</dcterms:modified>
  <cp:revision>2</cp:revision>
  <dc:subject/>
  <dc:title>Recaudación mensual – Abril 2009</dc:title>
</cp:coreProperties>
</file>