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>
          <w:rFonts w:cs="Arial" w:ascii="Calibri" w:hAnsi="Calibri"/>
          <w:color w:val="FFFFFF"/>
          <w:sz w:val="36"/>
          <w:szCs w:val="36"/>
        </w:rPr>
        <w:t>Recaudación mensual – Octubre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  <w:t xml:space="preserve">El total recaudado en octubre 2011 ascendió a               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51.342 </w:t>
      </w:r>
      <w:r>
        <w:rPr>
          <w:rFonts w:cs="Arial" w:ascii="Calibri" w:hAnsi="Calibri"/>
          <w:color w:val="FFFFFF"/>
          <w:sz w:val="36"/>
          <w:szCs w:val="36"/>
        </w:rPr>
        <w:t xml:space="preserve">millones, en tanto que los Recursos Tributarios que recauda la AFIP (aquellos destinados al Sector Público) alcanzaron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47.555  </w:t>
      </w:r>
      <w:r>
        <w:rPr>
          <w:rFonts w:cs="Arial" w:ascii="Calibri" w:hAnsi="Calibri"/>
          <w:color w:val="FFFFFF"/>
          <w:sz w:val="36"/>
          <w:szCs w:val="36"/>
        </w:rPr>
        <w:t>millones, con un crecimiento interanual de 31</w:t>
      </w:r>
      <w:r>
        <w:rPr>
          <w:rFonts w:cs="Arial" w:ascii="Calibri" w:hAnsi="Calibri"/>
          <w:bCs/>
          <w:color w:val="FFFFFF"/>
          <w:sz w:val="36"/>
          <w:szCs w:val="36"/>
        </w:rPr>
        <w:t>,8%</w:t>
      </w:r>
      <w:r>
        <w:rPr>
          <w:rFonts w:cs="Arial" w:ascii="Calibri" w:hAnsi="Calibri"/>
          <w:color w:val="FFFFFF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</wp:posOffset>
            </wp:positionH>
            <wp:positionV relativeFrom="paragraph">
              <wp:posOffset>248920</wp:posOffset>
            </wp:positionV>
            <wp:extent cx="5396865" cy="267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108585</wp:posOffset>
            </wp:positionV>
            <wp:extent cx="539496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13170</wp:posOffset>
            </wp:positionV>
            <wp:extent cx="5902325" cy="3342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7150</wp:posOffset>
            </wp:positionV>
            <wp:extent cx="5391150" cy="268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229870</wp:posOffset>
            </wp:positionV>
            <wp:extent cx="6418580" cy="3413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0270</wp:posOffset>
            </wp:positionH>
            <wp:positionV relativeFrom="paragraph">
              <wp:posOffset>257810</wp:posOffset>
            </wp:positionV>
            <wp:extent cx="6692265" cy="4587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37465</wp:posOffset>
            </wp:positionV>
            <wp:extent cx="6894195" cy="4440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38100</wp:posOffset>
            </wp:positionV>
            <wp:extent cx="6036945" cy="3946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95885</wp:posOffset>
            </wp:positionV>
            <wp:extent cx="5954395" cy="3806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8255</wp:posOffset>
            </wp:positionV>
            <wp:extent cx="6123305" cy="4092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394960" cy="3448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262255</wp:posOffset>
            </wp:positionV>
            <wp:extent cx="5939790" cy="39700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42545</wp:posOffset>
            </wp:positionV>
            <wp:extent cx="5850255" cy="3895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189230</wp:posOffset>
            </wp:positionV>
            <wp:extent cx="6602095" cy="3629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0</wp:posOffset>
            </wp:positionH>
            <wp:positionV relativeFrom="paragraph">
              <wp:posOffset>132715</wp:posOffset>
            </wp:positionV>
            <wp:extent cx="5320665" cy="27749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340</wp:posOffset>
            </wp:positionH>
            <wp:positionV relativeFrom="paragraph">
              <wp:posOffset>125730</wp:posOffset>
            </wp:positionV>
            <wp:extent cx="5544185" cy="36112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7"/>
          <w:szCs w:val="27"/>
          <w:lang w:val="es-ES_tradnl"/>
        </w:rPr>
      </w:pPr>
      <w:r>
        <w:rPr>
          <w:rFonts w:cs="Arial" w:ascii="Calibri" w:hAnsi="Calibri"/>
          <w:b/>
          <w:bCs/>
          <w:iCs/>
          <w:sz w:val="27"/>
          <w:szCs w:val="27"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7"/>
          <w:szCs w:val="27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163195</wp:posOffset>
            </wp:positionV>
            <wp:extent cx="5394960" cy="25996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2:00Z</dcterms:created>
  <dc:creator>AFIP</dc:creator>
  <dc:description/>
  <cp:keywords/>
  <dc:language>en-US</dc:language>
  <cp:lastModifiedBy>HP Compaq 6005 Pro</cp:lastModifiedBy>
  <cp:lastPrinted>2011-10-03T15:58:00Z</cp:lastPrinted>
  <dcterms:modified xsi:type="dcterms:W3CDTF">2011-12-01T19:22:00Z</dcterms:modified>
  <cp:revision>2</cp:revision>
  <dc:subject/>
  <dc:title>Recaudación mensual – Abril 2009</dc:title>
</cp:coreProperties>
</file>