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iembre de 2005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La recaudación del mes de noviembre de 2005 fue </w:t>
      </w:r>
      <w:r>
        <w:rPr>
          <w:rFonts w:cs="Arial"/>
          <w:b/>
          <w:bCs/>
          <w:szCs w:val="24"/>
        </w:rPr>
        <w:t>25,4%</w:t>
      </w:r>
      <w:r>
        <w:rPr>
          <w:rFonts w:cs="Arial"/>
          <w:szCs w:val="24"/>
        </w:rPr>
        <w:t xml:space="preserve"> superior a la registrada en el mismo mes del año anterior, alcanzando </w:t>
      </w:r>
      <w:r>
        <w:rPr>
          <w:rFonts w:cs="Arial"/>
          <w:b/>
          <w:szCs w:val="24"/>
        </w:rPr>
        <w:t>$ 11.213,0 millones</w:t>
      </w:r>
      <w:r>
        <w:rPr>
          <w:rFonts w:cs="Arial"/>
          <w:bCs/>
          <w:szCs w:val="24"/>
        </w:rPr>
        <w:t xml:space="preserve">       </w:t>
      </w:r>
      <w:r>
        <w:rPr>
          <w:szCs w:val="24"/>
        </w:rPr>
        <w:t xml:space="preserve">($ 2.274,4 millones más). </w:t>
      </w:r>
    </w:p>
    <w:p>
      <w:pPr>
        <w:pStyle w:val="TextBody"/>
        <w:spacing w:lineRule="auto" w:line="360"/>
        <w:ind w:firstLine="708"/>
        <w:jc w:val="center"/>
        <w:rPr>
          <w:szCs w:val="24"/>
        </w:rPr>
      </w:pPr>
      <w:r>
        <w:rPr/>
        <w:drawing>
          <wp:inline distT="0" distB="0" distL="0" distR="0">
            <wp:extent cx="392493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 Impuestos aumentó 24,1%, en tanto la de los Recursos de la Seguridad Social y Aduaneros aumentaron 41,6% y 9,4%, respectivamente. En lo referente a los ingresos correspondientes a Recursos Tributarios que recauda la AFIP, es decir aquellos destinados al Sector Público, aumentaron 24,8% alcanzando </w:t>
      </w:r>
      <w:r>
        <w:rPr>
          <w:bCs/>
          <w:szCs w:val="24"/>
        </w:rPr>
        <w:t>$ 10.112,8 millones.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/>
        <w:drawing>
          <wp:inline distT="0" distB="0" distL="0" distR="0">
            <wp:extent cx="319595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El crecimiento de la recaudación obedece principalmente a los </w:t>
      </w:r>
      <w:r>
        <w:rPr>
          <w:szCs w:val="24"/>
        </w:rPr>
        <w:t xml:space="preserve">desempeños del Impuesto al Valor Agregado, a las Ganancias y de las Contribuciones Patronales, que explican el 72,2% del incremento producido en este mes. 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/>
        <w:drawing>
          <wp:inline distT="0" distB="0" distL="0" distR="0">
            <wp:extent cx="5301615" cy="268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crecimiento de la recaudación del IVA neto de devoluciones de $ 558,4 millones, que alcanzó una variación interanual de 20,8%, se debe a la mejora de la actividad económica y del cumplimiento tributario. Incidió negativamente en la comparación interanual el incremento de las devoluciones ($ 81,1 millones más)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/>
      </w:pPr>
      <w:r>
        <w:rPr>
          <w:szCs w:val="24"/>
        </w:rPr>
        <w:t xml:space="preserve">El aumento de $ 523,9 millones en la recaudación de este impuesto, que alcanzó una variación interanual de 30,2%, obedece al mayor ingreso en concepto de anticipos de sociedades y personas físicas debido al aumento del impuesto determinado del período fiscal 2004. </w:t>
      </w:r>
      <w:r>
        <w:rPr/>
        <w:t xml:space="preserve">Incidió también el ingreso del saldo de declaración jurada correspondiente al cierre de ejercicio junio. </w:t>
      </w:r>
      <w:r>
        <w:rPr>
          <w:rFonts w:cs="Arial"/>
          <w:szCs w:val="24"/>
        </w:rPr>
        <w:t>El incremento de la actividad económica y de la remuneración imponible determinaron el crecimiento de las retenciones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El crecimiento de $ 393,8 millones en los ingresos de este concepto, que alcanzaron una variación interanual de 46,2%, obedece al aumento del empleo registrado y de la remuneración imponible, incidida entre otros factores por el incremento del salario y la elevación del límite máximo de la remuneración sujeta a Contribuciones. 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crecimiento de $ 167,8 millones en la recaudación del impuesto, que alcanzó un incremento interanual de 24,4%, responde fundamentalmente al aumento de las transacciones bancarias gravadas producto del mayor nivel de actividad económica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rechos de Exportación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El incremento en los ingresos de este concepto, que alcanzó $ 28,7 millones más de recaudación y una variación interanual de 3,5%, obedece al aumento de las exportaciones, principalmente de combustibles y harinas y pellets de soja. 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306060" cy="732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05:00Z</dcterms:created>
  <dc:creator>wdangela</dc:creator>
  <dc:description/>
  <dc:language>en-US</dc:language>
  <cp:lastModifiedBy>Ale</cp:lastModifiedBy>
  <cp:lastPrinted>2005-11-02T11:46:00Z</cp:lastPrinted>
  <dcterms:modified xsi:type="dcterms:W3CDTF">2006-01-03T15:05:00Z</dcterms:modified>
  <cp:revision>2</cp:revision>
  <dc:subject/>
  <dc:title>COMPARACIÓN DE LA RECAUDACIÓN </dc:title>
</cp:coreProperties>
</file>