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>
          <w:rFonts w:cs="Arial"/>
          <w:b/>
          <w:color w:val="0000FF"/>
          <w:szCs w:val="22"/>
        </w:rPr>
        <w:t>Noviembre de 2007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noviembre de 2007 fue </w:t>
      </w:r>
      <w:r>
        <w:rPr>
          <w:rFonts w:cs="Arial"/>
          <w:b/>
          <w:bCs/>
          <w:szCs w:val="24"/>
        </w:rPr>
        <w:t>33,2</w:t>
      </w:r>
      <w:r>
        <w:rPr>
          <w:rFonts w:cs="Arial"/>
          <w:b/>
          <w:szCs w:val="24"/>
        </w:rPr>
        <w:t xml:space="preserve">% </w:t>
      </w:r>
      <w:r>
        <w:rPr>
          <w:rFonts w:cs="Arial"/>
          <w:b/>
          <w:bCs/>
          <w:szCs w:val="24"/>
        </w:rPr>
        <w:t>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 xml:space="preserve">$ 20.372,5 millones   </w:t>
      </w:r>
      <w:r>
        <w:rPr>
          <w:szCs w:val="24"/>
        </w:rPr>
        <w:t>($ 5.082,8 millones más)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  <w:drawing>
          <wp:inline distT="0" distB="0" distL="0" distR="0">
            <wp:extent cx="507619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Los ingresos provenientes de Impuestos y Seguridad Social aumentaron 28,4% y 37,7%, respectivamente, por su parte los Recursos Aduaneros presentaron una variación interanual positiva de 50,9%. Los ingresos correspondientes a Recursos Tributarios que recauda la AFIP, es decir aquellos destinados al Sector Público, aumentaron 33,5% alcanzando </w:t>
      </w:r>
      <w:r>
        <w:rPr>
          <w:bCs/>
          <w:szCs w:val="24"/>
        </w:rPr>
        <w:t xml:space="preserve">$ 18.405,7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Cs/>
          <w:szCs w:val="24"/>
          <w:lang w:val="es-ES" w:eastAsia="en-US"/>
        </w:rPr>
      </w:pPr>
      <w:r>
        <w:rPr>
          <w:rFonts w:cs="Arial"/>
          <w:bCs/>
          <w:szCs w:val="24"/>
          <w:lang w:val="es-E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  <w:t>El crecimiento de la recaudación obedece principalmente al desempeño de los ingresos obtenidos en el Impuesto al Valor Agregado, los Derechos de Exportación, el Impuesto a las Ganancias y las Contribuciones patronales que explican el 72,4% del aumento.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9750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Principales factores que incidieron positivamente en la recaudación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El crecimiento de la recaudación del IVA neto de devoluciones de $ 1.582,1 millones, que permitió una variación interanual de 36,9%, obedece al aumento de la actividad económica y a la mejora en el cumplimiento de los contribuyente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szCs w:val="24"/>
        </w:rPr>
        <w:t>Los mayores ingresos por este concepto, que alcanzaron $ 761,6 millones y una variación interanual de 52,8% obedecen al aumento de las exportaciones,</w:t>
      </w:r>
      <w:r>
        <w:rPr>
          <w:color w:val="FF6600"/>
          <w:szCs w:val="24"/>
        </w:rPr>
        <w:t xml:space="preserve"> </w:t>
      </w:r>
      <w:r>
        <w:rPr>
          <w:szCs w:val="24"/>
        </w:rPr>
        <w:t>principalmente de semillas y frutos oleaginosos, residuos y desperdicios de las industrias alimenticias y grasas y aceites animales o vegetales.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b w:val="false"/>
          <w:b w:val="false"/>
          <w:i/>
          <w:i/>
          <w:color w:val="0000FF"/>
          <w:sz w:val="24"/>
          <w:szCs w:val="22"/>
        </w:rPr>
      </w:pPr>
      <w:r>
        <w:rPr>
          <w:rFonts w:cs="Arial" w:ascii="Arial" w:hAnsi="Arial"/>
          <w:b w:val="false"/>
          <w:i/>
          <w:color w:val="0000FF"/>
          <w:sz w:val="24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Cs w:val="24"/>
        </w:rPr>
        <w:t xml:space="preserve">El aumento de $ 544,6 millones en la recaudación, que alcanzó una variación interanual de 17,2%, obedece a los mayores ingresos por anticipos de sociedades debido al incremento del impuesto determinado del período fiscal 2006. El crecimiento se vio atenuado por el aumento de las deducciones personales y la modificación del porcentaje de disminución de las mismas para ganancias netas por montos inferiores o iguales a        $ 91.000. La medida tuvo efecto retroactivo a enero de este año e incidió en la recaudación de retenciones sobre sueldos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 xml:space="preserve">El crecimiento de $ 744,9 millones en los ingresos de contribuciones patronales, que alcanzaron una variación interanual de 41,8%, obedece al aumento del empleo registrado y de la remuneración imponible y a una mayor acreditación por regímenes de facilidades de pago. 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El crecimiento de $ 380,9 millones en la recaudación del impuesto, que permitió alcanzar un incremento interanual de 33,9%, es consecuencia del aumento de las transacciones bancarias gravadas.</w:t>
      </w:r>
    </w:p>
    <w:p>
      <w:pPr>
        <w:pStyle w:val="TextBody"/>
        <w:spacing w:lineRule="auto" w:line="360"/>
        <w:ind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tabs>
          <w:tab w:val="clear" w:pos="708"/>
          <w:tab w:val="left" w:pos="7854" w:leader="none"/>
        </w:tabs>
        <w:spacing w:lineRule="auto" w:line="360" w:before="0" w:after="0"/>
        <w:ind w:right="-138" w:hanging="0"/>
        <w:jc w:val="both"/>
        <w:rPr/>
      </w:pPr>
      <w:r>
        <w:rPr/>
        <w:drawing>
          <wp:inline distT="0" distB="0" distL="0" distR="0">
            <wp:extent cx="5392420" cy="712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0:00Z</dcterms:created>
  <dc:creator>AFIP</dc:creator>
  <dc:description/>
  <cp:keywords/>
  <dc:language>en-US</dc:language>
  <cp:lastModifiedBy>AFIP</cp:lastModifiedBy>
  <cp:lastPrinted>2007-12-04T12:16:00Z</cp:lastPrinted>
  <dcterms:modified xsi:type="dcterms:W3CDTF">2008-01-03T15:50:00Z</dcterms:modified>
  <cp:revision>2</cp:revision>
  <dc:subject/>
  <dc:title>RECAUDACIÓN MENSUAL </dc:title>
</cp:coreProperties>
</file>