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 xml:space="preserve">RECAUDACIÓN MENSUAL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>Diciembre de 2007</w:t>
      </w:r>
    </w:p>
    <w:p>
      <w:pPr>
        <w:pStyle w:val="WWTextoindependiente2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rFonts w:cs="Arial"/>
          <w:szCs w:val="24"/>
        </w:rPr>
        <w:t xml:space="preserve">La recaudación del mes de diciembre de 2007 fue </w:t>
      </w:r>
      <w:r>
        <w:rPr>
          <w:rFonts w:cs="Arial"/>
          <w:b/>
          <w:szCs w:val="24"/>
        </w:rPr>
        <w:t>37,7% superior</w:t>
      </w:r>
      <w:r>
        <w:rPr>
          <w:rFonts w:cs="Arial"/>
          <w:szCs w:val="24"/>
        </w:rPr>
        <w:t xml:space="preserve"> a la registrada en el mismo mes del año anterior, alcanzando </w:t>
      </w:r>
      <w:r>
        <w:rPr>
          <w:rFonts w:cs="Arial"/>
          <w:b/>
          <w:szCs w:val="24"/>
        </w:rPr>
        <w:t>$ 21.609,7millones</w:t>
      </w:r>
      <w:r>
        <w:rPr>
          <w:rFonts w:cs="Arial"/>
          <w:szCs w:val="24"/>
        </w:rPr>
        <w:t xml:space="preserve">  ($ 5.915,5 millones más).</w:t>
      </w:r>
    </w:p>
    <w:p>
      <w:pPr>
        <w:pStyle w:val="WWTextoindependiente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79375</wp:posOffset>
            </wp:positionV>
            <wp:extent cx="3810000" cy="311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szCs w:val="24"/>
        </w:rPr>
        <w:t>Los ingresos provenientes de Impuestos y Seguridad Social aumentaron 31,1% y 36,7%, respectivamente, por su parte los Recursos Aduaneros presentaron una variación interanual positiva de 87,6%. Los ingresos correspondientes a Recursos Tributarios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que recauda la AFIP, es decir aquellos destinados al Sector Público, aumentaron 39,0% alcanzando $ 19.620,8 millones.</w:t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szCs w:val="24"/>
        </w:rPr>
        <w:t>La variación interanual alcanzada en este mes es la mayor de 2007</w:t>
      </w:r>
      <w:r>
        <w:rPr>
          <w:szCs w:val="24"/>
        </w:rPr>
        <w:t xml:space="preserve">, </w:t>
      </w:r>
      <w:r>
        <w:rPr>
          <w:b/>
          <w:szCs w:val="24"/>
        </w:rPr>
        <w:t>cercana a los 40 puntos porcentuales de crecimiento</w:t>
      </w:r>
      <w:r>
        <w:rPr>
          <w:szCs w:val="24"/>
        </w:rPr>
        <w:t xml:space="preserve">. El incremento de los Recursos Tributarios obedece principalmente a los desempeños de los impuestos al Valor Agregado, a las Ganancias y los Derechos de Exportación, que explican el 75% del aumento producido. 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160655</wp:posOffset>
            </wp:positionV>
            <wp:extent cx="5651500" cy="307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 w:val="24"/>
          <w:szCs w:val="22"/>
        </w:rPr>
      </w:pPr>
      <w:r>
        <w:rPr>
          <w:rFonts w:cs="Arial"/>
          <w:b/>
          <w:color w:val="0000FF"/>
          <w:sz w:val="24"/>
          <w:szCs w:val="22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>Principales factores que incidieron positivamente en la recaudación: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>Impuesto al Valor Agregado</w:t>
      </w:r>
    </w:p>
    <w:p>
      <w:pPr>
        <w:pStyle w:val="TextBody"/>
        <w:spacing w:lineRule="auto" w:line="360"/>
        <w:rPr>
          <w:rFonts w:cs="Arial"/>
          <w:b/>
          <w:b/>
          <w:color w:val="0000FF"/>
          <w:szCs w:val="24"/>
        </w:rPr>
      </w:pPr>
      <w:r>
        <w:rPr>
          <w:rFonts w:cs="Arial"/>
          <w:b/>
          <w:color w:val="0000FF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rFonts w:cs="Arial"/>
          <w:b/>
          <w:b/>
          <w:sz w:val="23"/>
          <w:szCs w:val="23"/>
        </w:rPr>
      </w:pPr>
      <w:r>
        <w:rPr>
          <w:sz w:val="23"/>
          <w:szCs w:val="23"/>
        </w:rPr>
        <w:t xml:space="preserve">El crecimiento de la recaudación del IVA neto de devoluciones de $ 1.729,4 millones, que permitió una variación interanual de 37,1%, obedece al aumento de la actividad económica y a la mejora en el cumplimiento de los contribuyentes. 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4"/>
        </w:rPr>
      </w:pPr>
      <w:r>
        <w:rPr>
          <w:rFonts w:cs="Arial"/>
          <w:b/>
          <w:sz w:val="23"/>
          <w:szCs w:val="24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>Impuesto a las Ganancias</w:t>
      </w:r>
    </w:p>
    <w:p>
      <w:pPr>
        <w:pStyle w:val="TextBody"/>
        <w:spacing w:lineRule="auto" w:line="360"/>
        <w:rPr>
          <w:rFonts w:cs="Arial"/>
          <w:b/>
          <w:b/>
          <w:color w:val="0000FF"/>
          <w:szCs w:val="24"/>
        </w:rPr>
      </w:pPr>
      <w:r>
        <w:rPr>
          <w:rFonts w:cs="Arial"/>
          <w:b/>
          <w:color w:val="0000FF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pacing w:lineRule="auto" w:line="360"/>
        <w:ind w:left="357" w:right="80" w:hanging="357"/>
        <w:rPr/>
      </w:pPr>
      <w:r>
        <w:rPr>
          <w:sz w:val="23"/>
          <w:szCs w:val="23"/>
        </w:rPr>
        <w:t xml:space="preserve">El aumento de $ 1.047,9 millones en la recaudación, que alcanzó una variación interanual de 36,6%, obedece a los mayores ingresos por anticipos de sociedades debido al incremento del impuesto determinado. La mejora de la actividad económica y el aumento de la remuneración imponible favoreció la recaudación de retenciones. El crecimiento se vio atenuado por el aumento de las deducciones personales y la modificación del porcentaje de disminución de las mismas para ganancias netas por montos inferiores o iguales a $ 91.000. La medida tuvo efecto retroactivo a enero de este año e incidió en la recaudación de retenciones sobre sueldos y en el cuarto anticipo de personas físicas imputable al período fiscal 2007. </w:t>
      </w:r>
    </w:p>
    <w:p>
      <w:pPr>
        <w:pStyle w:val="TextBody"/>
        <w:spacing w:lineRule="auto" w:line="360"/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>Derechos de Exportación</w:t>
      </w:r>
    </w:p>
    <w:p>
      <w:pPr>
        <w:pStyle w:val="TextBody"/>
        <w:tabs>
          <w:tab w:val="clear" w:pos="708"/>
          <w:tab w:val="left" w:pos="1157" w:leader="none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 w:val="23"/>
          <w:szCs w:val="23"/>
        </w:rPr>
      </w:pPr>
      <w:r>
        <w:rPr>
          <w:rFonts w:cs="Arial"/>
          <w:b/>
          <w:color w:val="0000FF"/>
          <w:sz w:val="23"/>
          <w:szCs w:val="23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b/>
          <w:b/>
          <w:sz w:val="23"/>
          <w:szCs w:val="23"/>
        </w:rPr>
      </w:pPr>
      <w:r>
        <w:rPr>
          <w:sz w:val="23"/>
          <w:szCs w:val="23"/>
        </w:rPr>
        <w:t>Los mayores ingresos por este concepto, que alcanzaron $ 1.351,1 millones y una variación interanual de 106,4% obedecen al aumento de las exportaciones, principalmente de semillas y frutos oleaginosos, residuos y desperdicios de las industrias alimenticias y grasas y aceites animales o vegetales. A partir de este mes incidió además la modificación de la alícuota para algunos productos.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>Contribuciones Patronales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 w:val="23"/>
          <w:szCs w:val="23"/>
        </w:rPr>
      </w:pPr>
      <w:r>
        <w:rPr>
          <w:rFonts w:cs="Arial"/>
          <w:b/>
          <w:color w:val="0000FF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/>
      </w:pPr>
      <w:r>
        <w:rPr>
          <w:sz w:val="23"/>
          <w:szCs w:val="23"/>
        </w:rPr>
        <w:t xml:space="preserve">El crecimiento de $ 747,1 millones en los ingresos de Contribuciones Patronales, que alcanzaron una variación interanual de 40,6%, obedece al aumento del empleo registrado y de la remuneración imponible y a una mayor acreditación por regímenes de facilidades de pago. 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 xml:space="preserve">Impuesto a las Cuentas Corrientes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 w:val="23"/>
          <w:szCs w:val="23"/>
        </w:rPr>
      </w:pPr>
      <w:r>
        <w:rPr>
          <w:rFonts w:cs="Arial"/>
          <w:b/>
          <w:color w:val="0000FF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sz w:val="23"/>
          <w:szCs w:val="23"/>
        </w:rPr>
      </w:pPr>
      <w:r>
        <w:rPr>
          <w:sz w:val="23"/>
          <w:szCs w:val="23"/>
        </w:rPr>
        <w:t>El crecimiento de $ 204,3 millones en la recaudación del impuesto, que permitió alcanzar un incremento interanual de 17,0%, es consecuencia del aumento de las transacciones bancarias gravadas.</w:t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302250" cy="678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55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09:00Z</dcterms:created>
  <dc:creator>wdangela</dc:creator>
  <dc:description/>
  <cp:keywords/>
  <dc:language>en-US</dc:language>
  <cp:lastModifiedBy>AFIP</cp:lastModifiedBy>
  <cp:lastPrinted>2008-01-03T11:57:00Z</cp:lastPrinted>
  <dcterms:modified xsi:type="dcterms:W3CDTF">2008-02-04T14:09:00Z</dcterms:modified>
  <cp:revision>2</cp:revision>
  <dc:subject/>
  <dc:title>COMPARACIÓN DE LA RECAUDACIÓN </dc:title>
</cp:coreProperties>
</file>