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Diciembre 2009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El total recaudado en Diciembre de 2009 ascendió a $ 30.387 millones (máximo histórico de la serie), en tanto que los Recursos Tributarios que recauda la AFIP (aquellos destinados al Sector Público) alcanzaron $ 28.162 millones, con un crecimiento interanual de 19,1%. Este mes constituye </w:t>
      </w:r>
      <w:r>
        <w:rPr>
          <w:rFonts w:cs="Arial" w:ascii="Calibri" w:hAnsi="Calibri"/>
          <w:i/>
          <w:iCs/>
        </w:rPr>
        <w:t>record histórico</w:t>
      </w:r>
      <w:r>
        <w:rPr>
          <w:rFonts w:cs="Arial" w:ascii="Calibri" w:hAnsi="Calibri"/>
        </w:rPr>
        <w:t>, superando la marca alcanzada en mayo de 2009 de  $ 27.291 millones.</w: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mc:AlternateContent>
          <mc:Choice Requires="wpg">
            <w:drawing>
              <wp:anchor behindDoc="0" distT="0" distB="0" distL="72390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180975</wp:posOffset>
                </wp:positionV>
                <wp:extent cx="1805940" cy="849630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849600"/>
                          <a:chOff x="0" y="0"/>
                          <a:chExt cx="180612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1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5" h="9884">
                                <a:moveTo>
                                  <a:pt x="691" y="9884"/>
                                </a:moveTo>
                                <a:cubicBezTo>
                                  <a:pt x="0" y="6639"/>
                                  <a:pt x="4630" y="2904"/>
                                  <a:pt x="11031" y="1540"/>
                                </a:cubicBezTo>
                                <a:cubicBezTo>
                                  <a:pt x="11031" y="1540"/>
                                  <a:pt x="11031" y="1540"/>
                                  <a:pt x="11031" y="1540"/>
                                </a:cubicBezTo>
                                <a:lnTo>
                                  <a:pt x="13010" y="1119"/>
                                </a:lnTo>
                                <a:cubicBezTo>
                                  <a:pt x="18265" y="0"/>
                                  <a:pt x="23241" y="812"/>
                                  <a:pt x="25140" y="3097"/>
                                </a:cubicBezTo>
                                <a:lnTo>
                                  <a:pt x="25945" y="2926"/>
                                </a:lnTo>
                                <a:lnTo>
                                  <a:pt x="24862" y="4736"/>
                                </a:lnTo>
                                <a:lnTo>
                                  <a:pt x="22359" y="3690"/>
                                </a:lnTo>
                                <a:lnTo>
                                  <a:pt x="23161" y="3519"/>
                                </a:lnTo>
                                <a:cubicBezTo>
                                  <a:pt x="21393" y="1393"/>
                                  <a:pt x="16939" y="526"/>
                                  <a:pt x="12026" y="1351"/>
                                </a:cubicBezTo>
                                <a:lnTo>
                                  <a:pt x="12024" y="1351"/>
                                </a:lnTo>
                                <a:cubicBezTo>
                                  <a:pt x="6085" y="2888"/>
                                  <a:pt x="2022" y="6412"/>
                                  <a:pt x="2671" y="9462"/>
                                </a:cubicBezTo>
                                <a:lnTo>
                                  <a:pt x="691" y="9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8370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6" h="8533">
                                <a:moveTo>
                                  <a:pt x="691" y="8533"/>
                                </a:moveTo>
                                <a:cubicBezTo>
                                  <a:pt x="0" y="5288"/>
                                  <a:pt x="4630" y="1553"/>
                                  <a:pt x="11031" y="189"/>
                                </a:cubicBezTo>
                                <a:cubicBezTo>
                                  <a:pt x="11361" y="119"/>
                                  <a:pt x="11693" y="56"/>
                                  <a:pt x="12026" y="0"/>
                                </a:cubicBezTo>
                                <a:lnTo>
                                  <a:pt x="12024" y="0"/>
                                </a:lnTo>
                                <a:cubicBezTo>
                                  <a:pt x="6085" y="1537"/>
                                  <a:pt x="2022" y="5061"/>
                                  <a:pt x="2671" y="8111"/>
                                </a:cubicBezTo>
                                <a:lnTo>
                                  <a:pt x="691" y="8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a4c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4.25pt;width:142.2pt;height:66.9pt" coordorigin="5787,285" coordsize="2844,1338">
                <v:shape id="shape_0" coordsize="25945,9884" path="m691,9884c0,6639,4630,2904,11031,1540c11031,1540,11031,1540,11031,1540l13010,1119c18265,0,23241,812,25140,3097l25945,2926l24862,4736l22359,3690l23161,3519c21393,1393,16939,526,12026,1351l12024,1351c6085,2888,2022,6412,2671,9462l691,9884xe" fillcolor="#99ccff" stroked="t" o:allowincell="f" style="position:absolute;left:5787;top:285;width:2843;height:1337;mso-wrap-style:none;v-text-anchor:middle">
                  <v:fill o:detectmouseclick="t" type="solid" color2="#663300"/>
                  <v:stroke color="black" joinstyle="round" endcap="flat"/>
                  <w10:wrap type="none"/>
                </v:shape>
                <v:shape id="shape_0" coordsize="12026,8533" path="m691,8533c0,5288,4630,1553,11031,189c11361,119,11693,56,12026,0l12024,0c6085,1537,2022,5061,2671,8111l691,8533xe" fillcolor="#7ba4cd" stroked="t" o:allowincell="f" style="position:absolute;left:5787;top:467;width:1317;height:1154;mso-wrap-style:none;v-text-anchor:middle">
                  <v:fill o:detectmouseclick="t" type="solid" color2="#845b32"/>
                  <v:stroke color="black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89535</wp:posOffset>
            </wp:positionV>
            <wp:extent cx="5397500" cy="2921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4724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+19,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8pt;mso-wrap-distance-left:9.05pt;mso-wrap-distance-right:9.05pt;mso-wrap-distance-top:0pt;mso-wrap-distance-bottom:0pt;margin-top:4.8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lang w:val="en-US"/>
                        </w:rPr>
                        <w:t>+19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t>El crecimiento interanual de la recaudación obedece principalmente a los desempeños del IVA, los Derechos de Exportación, las Contribuciones y el Impuesto a las Ganancias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288915" cy="3211195"/>
            <wp:effectExtent l="0" t="0" r="0" b="0"/>
            <wp:wrapNone/>
            <wp:docPr id="5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6" t="-316" r="-418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49" w:dyaOrig="4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2.95pt;width:357.45pt;height:22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5795207" r:id="rId4"/>
        </w:objec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royectada para el año 2009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>La recaudación proyectada para el año 2009</w:t>
      </w:r>
      <w:r>
        <w:rPr>
          <w:rFonts w:cs="Arial" w:ascii="Calibri" w:hAnsi="Calibri"/>
          <w:vertAlign w:val="superscript"/>
          <w:lang w:val="es-AR"/>
        </w:rPr>
        <w:t>1/</w:t>
      </w:r>
      <w:r>
        <w:rPr>
          <w:rFonts w:cs="Arial" w:ascii="Calibri" w:hAnsi="Calibri"/>
          <w:lang w:val="es-AR"/>
        </w:rPr>
        <w:t xml:space="preserve"> fue de $ 303.931 millones, obteniéndose $ 1.000 millones adicionales, lo que representa un 100,3% de la proyección establecida.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u w:val="single"/>
          <w:lang w:val="es-AR"/>
        </w:rPr>
      </w:pPr>
      <w:r>
        <w:rPr>
          <w:rFonts w:cs="Arial" w:ascii="Calibri" w:hAnsi="Calibri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object w:dxaOrig="8078" w:dyaOrig="61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65pt;margin-top:0.55pt;width:403.9pt;height:30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0231837" r:id="rId6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0765" cy="3735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 xml:space="preserve">1/ Meta presupuestaria Ley N°26.546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Recursos Tributarios - Diciembre de 2009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Los ingresos del IVA Neto alcanzaron en este mes $ 7.978 millones con una variación interanual de 19,9%. El IVA Impositivo creció 19,2%, en tanto que el IVA Aduanero aumentó 11,2%, debido a la desaceleración de la caída de las importaciones y un mayor tipo de cambio. 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866515" cy="19380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</w:rPr>
        <w:t>La recaudación de este impuesto alcanzó $ 5.327 millones con una variación interanual positiva de 10,5%, debido principalmente al incremento de los anticipos de sociedades y personas físicas. Este mes operó el vencimiento del primer anticipo de sociedades con cierre de ejercicio junio (el cual constituye el segundo en importancia luego del cierre diciembre) y el cuarto anticipo de personas físicas imputable al periodo fiscal 2009. Asimismo, los aumentos en las remuneraciones incidieron positivamente en las retenciones sobre sueldos, atenuadas por la eliminación de las reducciones a las deducciones personales (tablita de Machinea).</w:t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sz w:val="20"/>
          <w:lang w:val="es-AR" w:eastAsia="en-US"/>
        </w:rPr>
      </w:pPr>
      <w:r>
        <w:rPr>
          <w:rFonts w:cs="Arial" w:ascii="Calibri" w:hAnsi="Calibri"/>
          <w:bCs/>
          <w:iCs/>
          <w:sz w:val="20"/>
          <w:lang w:val="es-AR" w:eastAsia="en-US"/>
        </w:rPr>
        <w:object w:dxaOrig="6727" w:dyaOrig="51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.55pt;margin-top:9.3pt;width:336.35pt;height:257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57534776" r:id="rId10"/>
        </w:object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3465</wp:posOffset>
            </wp:positionH>
            <wp:positionV relativeFrom="paragraph">
              <wp:posOffset>147320</wp:posOffset>
            </wp:positionV>
            <wp:extent cx="2969895" cy="24422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ab/>
        <w:t>Los ingresos del impuesto alcanzaron $ 2.034 millones, con una variación interanual positiva de 19,6% producto del incremento de las transacciones bancarias gravadas y un día hábil más de recaudación incluido en el vencimient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  <w:lang w:val="es-AR"/>
        </w:rPr>
        <w:tab/>
      </w:r>
      <w:r>
        <w:rPr>
          <w:rFonts w:cs="Arial" w:ascii="Calibri" w:hAnsi="Calibri"/>
          <w:bCs/>
          <w:iCs/>
        </w:rPr>
        <w:t>La recaudación del impuesto a los Combustibles-Naftas alcanzó $ 499 millones con una variación de 10,3%, los ingresos de Combustibles-Otros fueron de $ 437 millones presentando una variación interanual positiva de 27,2%, los ingresos de Otros sobre Combustibles fueron de $ 636 millones y variaron interanualmente 22,5%.  Los mayores ingresos se originan en el incremento de precios de estos productos sumado, para el caso de las naftas, al aumento de los litros comercializado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  <w:lang w:val="es-AR"/>
        </w:rPr>
        <w:tab/>
      </w:r>
      <w:r>
        <w:rPr>
          <w:rFonts w:cs="Arial" w:ascii="Calibri" w:hAnsi="Calibri"/>
          <w:bCs/>
          <w:iCs/>
          <w:lang w:val="es-AR"/>
        </w:rPr>
        <w:t xml:space="preserve">Los ingresos por Derechos de Exportación alcanzaron $ 3.165 millones, con una variación interanual positiva de 42,0%. Los productos que originaron los mayores ingresos fueron Combustibles minerales y Residuos y desperdicios de la industria alimenticia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 xml:space="preserve">La recaudación de Derechos de Importación y otros alcanzó $ 731 millones, con un aumento interanual de 6,7%, debido a la desaceleración de la caída de las importaciones y un mayor tipo de cambio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0380</wp:posOffset>
            </wp:positionH>
            <wp:positionV relativeFrom="paragraph">
              <wp:posOffset>221615</wp:posOffset>
            </wp:positionV>
            <wp:extent cx="4399280" cy="18827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os recursos presupuestarios, que contienen los conceptos que son derivados exclusivamente a Organismos del Estado alcanzaron $ 6.478 millones con una variación interanual de 23,8%, debido en parte al aumento de la remuneración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98425</wp:posOffset>
            </wp:positionV>
            <wp:extent cx="4744720" cy="2530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El total recaudado por AFIP ($ 8.557 millones), que incluye los recursos presupuestarios, los ingresos por Obras Sociales ($ 1.292 millones) y por ART  ($ 480 millones) creció interanualmente 21,4%. Los recursos presupuestarios representaron el 76% del total ingresad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object w:dxaOrig="7858" w:dyaOrig="66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.7pt;margin-top:7.9pt;width:392.9pt;height:334.0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83504685" r:id="rId15"/>
        </w:objec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Diciembre de 2009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n-US" w:eastAsia="en-US"/>
        </w:rPr>
      </w:pPr>
      <w:r>
        <w:rPr>
          <w:rFonts w:cs="Arial" w:ascii="Calibri" w:hAnsi="Calibri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460</wp:posOffset>
            </wp:positionH>
            <wp:positionV relativeFrom="paragraph">
              <wp:posOffset>262255</wp:posOffset>
            </wp:positionV>
            <wp:extent cx="4971415" cy="349123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Diciembre de 2009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object w:dxaOrig="9303" w:dyaOrig="46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.8pt;margin-top:9.75pt;width:465.15pt;height:233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62405384" r:id="rId18"/>
        </w:objec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460</wp:posOffset>
            </wp:positionH>
            <wp:positionV relativeFrom="paragraph">
              <wp:posOffset>41910</wp:posOffset>
            </wp:positionV>
            <wp:extent cx="5397500" cy="4457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Años 2009 y 2008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68580</wp:posOffset>
            </wp:positionV>
            <wp:extent cx="5475605" cy="37452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03:00Z</dcterms:created>
  <dc:creator>AFIP</dc:creator>
  <dc:description/>
  <dc:language>en-US</dc:language>
  <cp:lastModifiedBy>map</cp:lastModifiedBy>
  <cp:lastPrinted>2010-01-04T16:59:00Z</cp:lastPrinted>
  <dcterms:modified xsi:type="dcterms:W3CDTF">2010-02-02T03:03:00Z</dcterms:modified>
  <cp:revision>2</cp:revision>
  <dc:subject/>
  <dc:title>Recaudación mensual – Abril 2009</dc:title>
</cp:coreProperties>
</file>