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bCs/>
          <w:lang w:val="es-ES_tradnl"/>
        </w:rPr>
        <w:t xml:space="preserve">RECAUDACIÓN AÑO 2010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el año 2010 ascendió a </w:t>
      </w:r>
      <w:r>
        <w:rPr>
          <w:rFonts w:cs="Arial" w:ascii="Calibri" w:hAnsi="Calibri"/>
          <w:b/>
        </w:rPr>
        <w:t>$ 442.419,3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>$ 409.899,6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</w:rPr>
        <w:t xml:space="preserve">34,4%. </w:t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795</wp:posOffset>
            </wp:positionH>
            <wp:positionV relativeFrom="paragraph">
              <wp:posOffset>452120</wp:posOffset>
            </wp:positionV>
            <wp:extent cx="691515" cy="586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25730</wp:posOffset>
            </wp:positionV>
            <wp:extent cx="875030" cy="326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2115</wp:posOffset>
            </wp:positionH>
            <wp:positionV relativeFrom="paragraph">
              <wp:posOffset>125730</wp:posOffset>
            </wp:positionV>
            <wp:extent cx="5911215" cy="287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s-ES_tradnl"/>
        </w:rPr>
        <w:t>GESTIÓN AFIP AÑO 201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paragraph">
              <wp:posOffset>86360</wp:posOffset>
            </wp:positionV>
            <wp:extent cx="4013835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-1270</wp:posOffset>
            </wp:positionV>
            <wp:extent cx="151892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760</wp:posOffset>
            </wp:positionH>
            <wp:positionV relativeFrom="paragraph">
              <wp:posOffset>162560</wp:posOffset>
            </wp:positionV>
            <wp:extent cx="6350635" cy="2383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es-AR"/>
        </w:rPr>
        <w:t xml:space="preserve"> </w:t>
      </w:r>
      <w:r>
        <w:rPr>
          <w:rFonts w:cs="Arial" w:ascii="Calibri" w:hAnsi="Calibri"/>
          <w:lang w:val="es-AR"/>
        </w:rPr>
        <w:t xml:space="preserve">El crecimiento de la recaudación se explica principalmente por el desempeño del IVA, el impuesto a las Ganancias y las Contribuciones Patronales. Sus incrementos respecto del año 2009 explican el 60,8% del tot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220980</wp:posOffset>
            </wp:positionV>
            <wp:extent cx="5212080" cy="333121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09285" cy="2945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885</wp:posOffset>
            </wp:positionH>
            <wp:positionV relativeFrom="paragraph">
              <wp:posOffset>-1905</wp:posOffset>
            </wp:positionV>
            <wp:extent cx="4147185" cy="1666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Año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</w:rPr>
        <w:t>Los ingresos del IVA Neto alcanzaron en el año $ 116.386,0 millones con una variación interanual de 33,2%. El IVA Impositivo creció 24,9% como consecuencia del aumento del consumo, en tanto que el IVA Aduanero lo hizo 45,8%, producto del aumento de las importaciones y del tipo de cambio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885</wp:posOffset>
            </wp:positionH>
            <wp:positionV relativeFrom="paragraph">
              <wp:posOffset>57150</wp:posOffset>
            </wp:positionV>
            <wp:extent cx="4023360" cy="2691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 recaudación del impuesto en el año 2010, creció interanualmente 38,0%. Los ingresos del saldo de declaración jurada y anticipos, tanto de sociedades como de personas físicas, determinaron el crecimiento de los pagos directos. Las retenciones impositivas aumentaron como consecuencia del mayor nivel de actividad económica y salarios. Atenuó el crecimiento, el aumento de las deducciones personales para trabajadores en relación de dependencia y autónomos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101465" cy="24295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68985</wp:posOffset>
            </wp:positionV>
            <wp:extent cx="3722370" cy="2637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Los ingresos del impuesto alcanzaron en el año  $ 26.884,7 millones, con una variación interanual positiva de 30,8%,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Cs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3.7pt;width: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914400" cy="457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3.7pt;width:71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recaudación proveniente de Combustibles - Naftas alcanzó $ 6.360,1 millones con una variación de 39,7%, los ingresos de Combustibles - Otros fueron de        $ 3.640,2 millones presentando una variación interanual de 27,7%, Otros sobre Combustibles recaudó  $ 5.268,7 millones y creció interanualmente 25,8%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0"/>
          <w:lang w:val="en-US" w:eastAsia="en-US"/>
        </w:rPr>
      </w:pPr>
      <w:r>
        <w:rPr>
          <w:rFonts w:cs="Arial" w:ascii="Calibri" w:hAnsi="Calibri"/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5365</wp:posOffset>
            </wp:positionH>
            <wp:positionV relativeFrom="paragraph">
              <wp:posOffset>104140</wp:posOffset>
            </wp:positionV>
            <wp:extent cx="3556635" cy="29051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ingresos por Derechos de Exportación alcanzaron   $ 45.547,4 millones, con una variación interanual de 42,2%. Se destacaron los incrementos en Semillas y frutos oleaginosos, Combustibles minerales y Residuos y desperdicios de las industrias alimentaria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Cs/>
          <w:iCs/>
          <w:lang w:val="es-AR"/>
        </w:rPr>
        <w:t>La recaudación de Derechos de Importación y otros alcanzó $ 11.427,3</w:t>
      </w:r>
      <w:r>
        <w:rPr>
          <w:rFonts w:cs="Arial" w:ascii="Calibri" w:hAnsi="Calibri"/>
          <w:b/>
          <w:bCs/>
          <w:iCs/>
          <w:lang w:val="es-AR"/>
        </w:rPr>
        <w:t xml:space="preserve"> </w:t>
      </w:r>
      <w:r>
        <w:rPr>
          <w:rFonts w:cs="Arial" w:ascii="Calibri" w:hAnsi="Calibri"/>
          <w:bCs/>
          <w:iCs/>
          <w:lang w:val="es-AR"/>
        </w:rPr>
        <w:t>millones, con un crecimiento interanual de 48,4%,</w:t>
      </w:r>
      <w:r>
        <w:rPr>
          <w:rFonts w:cs="Arial" w:ascii="Calibri" w:hAnsi="Calibri"/>
          <w:b/>
          <w:bCs/>
          <w:iCs/>
          <w:lang w:val="es-AR"/>
        </w:rPr>
        <w:t xml:space="preserve"> </w:t>
      </w:r>
      <w:r>
        <w:rPr>
          <w:rFonts w:cs="Arial" w:ascii="Calibri" w:hAnsi="Calibri"/>
          <w:bCs/>
          <w:iCs/>
          <w:lang w:val="es-AR"/>
        </w:rPr>
        <w:t xml:space="preserve"> por el aumento de las importaciones y del tipo de cambi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</wp:posOffset>
            </wp:positionH>
            <wp:positionV relativeFrom="paragraph">
              <wp:posOffset>102870</wp:posOffset>
            </wp:positionV>
            <wp:extent cx="4744720" cy="18326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s-AR" w:eastAsia="en-US"/>
        </w:rPr>
      </w:pPr>
      <w:r>
        <w:rPr>
          <w:rFonts w:cs="Arial" w:ascii="Calibri" w:hAnsi="Calibri"/>
          <w:bCs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436880</wp:posOffset>
            </wp:positionV>
            <wp:extent cx="4086860" cy="240982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os ingresos del Sistema de Seguridad Social, que contienen los conceptos que son derivados exclusivamente a Organismos del Estado alcanzaron en el año                         $ 100.078,0 millones con una variación interanual de 32,1%, debido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93895" cy="2416810"/>
            <wp:effectExtent l="0" t="0" r="0" b="0"/>
            <wp:wrapNone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 xml:space="preserve">El total recaudado por AFIP ($ 130.215,3 millones), que incluye los recursos presupuestarios, los ingresos por Obras Sociales  ($ 19.610,0 millones) y por ART            ($ 8.657,1 millones), creció interanualmente 32,3%. Los recursos presupuestarios representaron el 77,0% del total ingresad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84150</wp:posOffset>
            </wp:positionV>
            <wp:extent cx="4672965" cy="34728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4982210" cy="435229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46075</wp:posOffset>
            </wp:positionV>
            <wp:extent cx="5137150" cy="292925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10860" cy="273939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544185" cy="271081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Diciembre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Diciembre de 2010 ascendió a </w:t>
      </w:r>
      <w:r>
        <w:rPr>
          <w:rFonts w:cs="Arial" w:ascii="Calibri" w:hAnsi="Calibri"/>
          <w:b/>
        </w:rPr>
        <w:t>$ 41.226,9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>$ 38.155,6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</w:rPr>
        <w:t xml:space="preserve">35,5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5993765" cy="319278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7690</wp:posOffset>
            </wp:positionH>
            <wp:positionV relativeFrom="paragraph">
              <wp:posOffset>-47625</wp:posOffset>
            </wp:positionV>
            <wp:extent cx="2347595" cy="121412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315</wp:posOffset>
                </wp:positionH>
                <wp:positionV relativeFrom="paragraph">
                  <wp:posOffset>85725</wp:posOffset>
                </wp:positionV>
                <wp:extent cx="62484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35,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pt;mso-wrap-distance-left:9.05pt;mso-wrap-distance-right:9.05pt;mso-wrap-distance-top:0pt;mso-wrap-distance-bottom:0pt;margin-top:6.75pt;mso-position-vertical-relative:text;margin-left:3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>35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54:00Z</dcterms:created>
  <dc:creator>AFIP</dc:creator>
  <dc:description/>
  <dc:language>en-US</dc:language>
  <cp:lastModifiedBy>map</cp:lastModifiedBy>
  <cp:lastPrinted>2011-01-04T23:36:00Z</cp:lastPrinted>
  <dcterms:modified xsi:type="dcterms:W3CDTF">2011-02-03T01:54:00Z</dcterms:modified>
  <cp:revision>2</cp:revision>
  <dc:subject/>
  <dc:title>Recaudación mensual – Abril 2009</dc:title>
</cp:coreProperties>
</file>